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University of Florida Procurement Services will receive sealed bids for ITB18KO-113, Career Resource Center Graphics and Exhibits, on January 11, 2018 at 2:00 p.m., at 971 Elmore Drive, Gainesville, FL. Scope of work: Furnish and install multiple types of graphics and exhibit displays at UF Career Resource Center. For bid documents and other information visi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purchasing.ufl.edu/vendors/schedule.asp</w:t>
        </w:r>
      </w:hyperlink>
      <w:r>
        <w:rPr>
          <w:rFonts w:eastAsia="Times New Roman"/>
          <w:color w:val="000000"/>
          <w:szCs w:val="24"/>
        </w:rPr>
        <w:t xml:space="preserve">. Vendor questions and requests for clarification are due no later than December 12, 2017 at 5:00 p.m. All questions can be directed to Karen Olitsky, Procurement Agent III, a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kolitsk@ufl.edu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://purchasing.ufl.edu/vendors/schedule.asp" TargetMode="External"/><Relationship Id="rId5" Type="http://schemas.openxmlformats.org/officeDocument/2006/relationships/hyperlink" Target="mailto:kolitsk@ufl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29:00Z</dcterms:created>
  <dc:creator>Collins, John M. "Jack"</dc:creator>
  <dc:description/>
  <cp:keywords/>
  <dc:language>en-US</dc:language>
  <cp:lastModifiedBy>Reddick, Ernest L.</cp:lastModifiedBy>
  <dcterms:modified xsi:type="dcterms:W3CDTF">2017-12-01T19:40:00Z</dcterms:modified>
  <cp:revision>3</cp:revision>
  <dc:subject/>
  <dc:title/>
</cp:coreProperties>
</file>