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22 Technical Corrections; Rehear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party may file a motion for rehearing or a motion to correct any clerical mistake or error arising from oversight or omission in any final order entered by an arbitrator within 15 days of the date on which the order was entered. “Clerical corrections” shall be generally defined as computational corrections, correction of clerical mistake or typographical error or other minor corrections of error arising from oversight or omission; or an evident miscalculation of figures or an evident mistake in the description of any thing, person, or property referred to in the order; or an award by the arbitrator upon a matter not submitted.  A motion for rehearing shall state with particularity the points of law or fact that the arbitrator has overlooked or misapprehended but shall not re-argue the merits of the final order.  Any response shall be filed within 10 days of service of the mo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bitrator may on his or her own motion initiate entry of a corrected order as described by subsection (1) above within 60 days of the entry of the final order.  A timely filed motion for rehearing tolls the time in which a party must file to recover its costs and attorney’s fees, until after disposition of the motion for rehearing or re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