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roperty Tax Oversight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3, 2017, 9:00 a.m., during a regular meeting of the Governor and Cabin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abinet Meeting Room, Lower Level-03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al to publish Notices of Proposed Rule for the following ru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D-9.020 Exchange of Evide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D-16.002 Index to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pproval of the proposed rules listed belo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ollowing proposed rules were noticed in the October 19, 2017 (Vol. 43, No. 203, pp. 4565-4568), issue of the Florida Administrative Register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D-7.001 Applications for Exemp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D-16.002 Index to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epartment’s website at </w:t>
      </w:r>
      <w:hyperlink r:id="rId4">
        <w:r>
          <w:rPr>
            <w:rStyle w:val="InternetLink"/>
            <w:rFonts w:eastAsia="Times New Roman"/>
          </w:rPr>
          <w:t>http://www.floridarevenue.com/rul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ike Cotton at (850)617-8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://www.floridarevenue.com/ru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0:00Z</dcterms:created>
  <dc:creator>Collins, John M. "Jack"</dc:creator>
  <dc:description/>
  <cp:keywords/>
  <dc:language>en-US</dc:language>
  <cp:lastModifiedBy>Collins, John M. "Jack"</cp:lastModifiedBy>
  <dcterms:modified xsi:type="dcterms:W3CDTF">2017-12-04T13:54:00Z</dcterms:modified>
  <cp:revision>2</cp:revision>
  <dc:subject/>
  <dc:title/>
</cp:coreProperties>
</file>