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3, 2017,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minole Heights Branch Library, 4711 N. Central Avenue, Tampa, FL 336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lding a Tampa Bay Next Downtown Tampa and Urban Core Areas Community Working Group meeting on Wednesday, December 13th, 5:30 p.m. at the Seminole Heights Branch Library, 4711 N Central Ave, Tampa, FL 33603. At this workshop the FDOT will present information about various projects including the Heights Study, the Downtown Tampa interchange and I-275 North, and more. The Hillsborough County Metropolitan Planning Organization has been invited to present information about their upcoming Long Range Transportation Plan and the Hillsborough Area Regional Transit Authority (HART) will present the latest Regional Transit Feasibility Plan information. The format will encourage dialogue to address questions and ideas. 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uniquese Con Nosotro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lilliam.escalera@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Tampa Bay Next office by email at TampaBayNext@dot.state.fl.us or by phone (813)975-63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hristopher Speese, by phone at (813)975-6405, or via email at Christopher.Spees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Tampa Bay Next office by email at TampaBayNext@dot.state.fl.us or by phone (813)975-63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0:00Z</dcterms:created>
  <dc:creator>Reddick, Ernest L.</dc:creator>
  <dc:description/>
  <cp:keywords/>
  <dc:language>en-US</dc:language>
  <cp:lastModifiedBy>Reddick, Ernest L.</cp:lastModifiedBy>
  <dcterms:modified xsi:type="dcterms:W3CDTF">2017-12-04T18:43:00Z</dcterms:modified>
  <cp:revision>1</cp:revision>
  <dc:subject/>
  <dc:title/>
</cp:coreProperties>
</file>