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Driver Licens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5A-5.011</w:t>
        </w:r>
      </w:hyperlink>
      <w:r>
        <w:rPr>
          <w:rFonts w:eastAsia="Times New Roman" w:cs="Times New Roman" w:ascii="Times New Roman" w:hAnsi="Times New Roman"/>
          <w:sz w:val="20"/>
          <w:szCs w:val="20"/>
        </w:rPr>
        <w:t>: Vision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ighway Safety and Motor Vehicl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17, 5:00 p.m. – 7: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eil Kirkman Building, Conference Room B203,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hairman and members of the Medical Advisory Board who are eye specialists are meeting to review and discuss the current Medical Advisory Board Guidelines pertaining to Vision Standards (Rule 15A-5.01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lcome and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n discussion by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ual Acu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ual Fi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scopic L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ture Goal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osing Rem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ill Henderson, 2900 Apalachee Parkway, Room A225, Tallahassee, Florida 32399, (850)617-2443, williamhenderson@flhsmv.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5.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2:00Z</dcterms:created>
  <dc:creator>Reddick, Ernest L.</dc:creator>
  <dc:description/>
  <cp:keywords/>
  <dc:language>en-US</dc:language>
  <cp:lastModifiedBy>Reddick, Ernest L.</cp:lastModifiedBy>
  <dcterms:modified xsi:type="dcterms:W3CDTF">2017-12-04T18:35:00Z</dcterms:modified>
  <cp:revision>1</cp:revision>
  <dc:subject/>
  <dc:title/>
</cp:coreProperties>
</file>