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thwest Florida Water Management District hereby gives notic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n December 4, 2017, the Southwest Florida Water Management District has issued an order granting a varianc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Citrus Hills Investment Properties, LLC – File Tracking No. 17-4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Filed: September 26, 201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Published in the Florida Administrative Register: October 5, 201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Basis for Agency Decision: Petitioner demonstrated substantial hardship and proposed an alternative means of achieving the purpose of the statute implemented by the rul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is Sorensen, 7601 US Highway 301, Tampa, Florida 33637, (813)985-7481 x. 2298, water.variances@watermatters.org. (R2017053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46:00Z</dcterms:created>
  <dc:creator>Reddick, Ernest L.</dc:creator>
  <dc:description/>
  <cp:keywords/>
  <dc:language>en-US</dc:language>
  <cp:lastModifiedBy>Reddick, Ernest L.</cp:lastModifiedBy>
  <dcterms:modified xsi:type="dcterms:W3CDTF">2017-12-04T18:48:00Z</dcterms:modified>
  <cp:revision>1</cp:revision>
  <dc:subject/>
  <dc:title/>
</cp:coreProperties>
</file>