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Access to Civil Just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Access to Civil Justi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riday December 15, 2017, 1:00 p.m. – 4:30 p.m.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otel Duval Horizon Ballroom 8th floor: 415 North Monroe St., Tallahassee, FL 323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mmission will engage in a long-range planning workshop along with presentations regarding access innovations and a panel discussion on self -represented litigant access issues in family law cas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Francisco-Javier Digon-Greer, telephone 1(800)342-8060, extension 5793, email at </w:t>
      </w:r>
      <w:hyperlink r:id="rId4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Francisco-Javier Digon-Greer, telephone 1(800)342-8060, extension 5793, email at flaccessjustice@flabar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Francisco-Javier Digon-Greer, telephone 1-(800)342-8060, extension 5793, email at </w:t>
      </w:r>
      <w:hyperlink r:id="rId5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6" TargetMode="External"/><Relationship Id="rId4" Type="http://schemas.openxmlformats.org/officeDocument/2006/relationships/hyperlink" Target="mailto:flaccessjustice@flabar.org" TargetMode="External"/><Relationship Id="rId5" Type="http://schemas.openxmlformats.org/officeDocument/2006/relationships/hyperlink" Target="mailto:flaccessjustice@flabar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9:35:00Z</dcterms:created>
  <dc:creator>Collins, John M. "Jack"</dc:creator>
  <dc:description/>
  <cp:keywords/>
  <dc:language>en-US</dc:language>
  <cp:lastModifiedBy>Collins, John M. "Jack"</cp:lastModifiedBy>
  <dcterms:modified xsi:type="dcterms:W3CDTF">2017-12-04T19:38:00Z</dcterms:modified>
  <cp:revision>2</cp:revision>
  <dc:subject/>
  <dc:title/>
</cp:coreProperties>
</file>