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8, 2018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10 N. Palmetto Avenue, Daytona Beach, Florida 321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N# 20170911CPINER - Debriefing Meeting of the Evaluators and ranking of the repl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Lori McCray, Procurement Manager, 210 N. Palmetto Avenue, Daytona Beach, Florida 32114, Lori.McCray@myflfamilies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Lori McCray, Procurement Manager, 210 N. Palmetto Avenue, Daytona Beach, Florida 32114, Lori.McCray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ori McCray, Procurement Manager, 210 N. Palmetto Avenue, Daytona Beach, Florida 32114, Lori.McCray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32:00Z</dcterms:created>
  <dc:creator>Collins, John M. "Jack"</dc:creator>
  <dc:description/>
  <cp:keywords/>
  <dc:language>en-US</dc:language>
  <cp:lastModifiedBy>Collins, John M. "Jack"</cp:lastModifiedBy>
  <dcterms:modified xsi:type="dcterms:W3CDTF">2017-12-04T19:34:00Z</dcterms:modified>
  <cp:revision>2</cp:revision>
  <dc:subject/>
  <dc:title/>
</cp:coreProperties>
</file>