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9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10 N. Palmetto Avenue, Daytona Beach, Florida 32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N# 20170911CPINER - Meeting of the Negotiation Team to Develop Recommendations for A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ori McCray, Procurement Manager, 210 N. Palmetto Avenue, Daytona Beach, Florida 32114, Lori.McCray@myflfamilies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Lori McCray, Procurement Manager, 210 N. Palmetto Avenue, Daytona Beach, Florida 32114, Lori.McCray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ori McCray, Procurement Manager, 210 N. Palmetto Avenue, Daytona Beach, Florida 32114, </w:t>
      </w:r>
      <w:hyperlink r:id="rId3">
        <w:r>
          <w:rPr>
            <w:rStyle w:val="InternetLink"/>
            <w:rFonts w:eastAsia="Times New Roman"/>
          </w:rPr>
          <w:t>Lori.McCray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Lori.McCray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52:00Z</dcterms:created>
  <dc:creator>Collins, John M. "Jack"</dc:creator>
  <dc:description/>
  <cp:keywords/>
  <dc:language>en-US</dc:language>
  <cp:lastModifiedBy>Collins, John M. "Jack"</cp:lastModifiedBy>
  <dcterms:modified xsi:type="dcterms:W3CDTF">2017-12-04T19:55:00Z</dcterms:modified>
  <cp:revision>2</cp:revision>
  <dc:subject/>
  <dc:title/>
</cp:coreProperties>
</file>