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Criminal Justice Academ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gion 10 Criminal Justic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7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west Florida Public Service Academ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Pledge of Allegianc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Approval of minutes of November 29, 201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Introduction of guest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F.D.L.E. report – Shawn Faga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Academy report from Suncoast Technical Colleg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Academy report from Southwest Florida Public Service Academ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Old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8. New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Update: transitioning from $67 to $80 per student (Mr. Everly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9. Schedule of next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0. Adjournmen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Rosa Henshaw at (239)334-38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1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3:00Z</dcterms:created>
  <dc:creator>Collins, John M. "Jack"</dc:creator>
  <dc:description/>
  <cp:keywords/>
  <dc:language>en-US</dc:language>
  <cp:lastModifiedBy>Collins, John M. "Jack"</cp:lastModifiedBy>
  <dcterms:modified xsi:type="dcterms:W3CDTF">2017-12-05T14:27:00Z</dcterms:modified>
  <cp:revision>2</cp:revision>
  <dc:subject/>
  <dc:title/>
</cp:coreProperties>
</file>