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December 20, 2017, 9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: Adhoc Financ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anuary 2, 2018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: SPIL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anuary 9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: Finance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8, 2018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: Public Policy-Advocacy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23, 2018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: SPIL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1(888)670-3525, participant code 5073148497; street address 1882 Capital Circle NE, Suite 202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Council (all meetings, unless otherwise specified, end at the completion of the agenda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ersons who want to be notified of such meetings may request to be put on the mailing list for such notices by writing to Jenny Bopp at </w:t>
      </w:r>
      <w:hyperlink r:id="rId4">
        <w:r>
          <w:rPr>
            <w:rStyle w:val="InternetLink"/>
            <w:rFonts w:eastAsia="Times New Roman"/>
          </w:rPr>
          <w:t>jenny@floridasil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, (850)488-5624 or toll-free 1(877)822-19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hyperlink" Target="mailto:jenny@floridasil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4:00Z</dcterms:created>
  <dc:creator>Collins, John M. "Jack"</dc:creator>
  <dc:description/>
  <cp:keywords/>
  <dc:language>en-US</dc:language>
  <cp:lastModifiedBy>Collins, John M. "Jack"</cp:lastModifiedBy>
  <dcterms:modified xsi:type="dcterms:W3CDTF">2017-12-05T14:13:00Z</dcterms:modified>
  <cp:revision>2</cp:revision>
  <dc:subject/>
  <dc:title/>
</cp:coreProperties>
</file>