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21, 2017, 10:00 a.m. (Bylaws Adhoc Committe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1(888)670-3525, participant code 5073148497; street address: 1882 Capital Circle NE, Suite 202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ylaws Meeting adjourns at completion of agen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, toll-free 1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6:00Z</dcterms:created>
  <dc:creator>Collins, John M. "Jack"</dc:creator>
  <dc:description/>
  <cp:keywords/>
  <dc:language>en-US</dc:language>
  <cp:lastModifiedBy>Collins, John M. "Jack"</cp:lastModifiedBy>
  <dcterms:modified xsi:type="dcterms:W3CDTF">2017-12-05T14:22:00Z</dcterms:modified>
  <cp:revision>2</cp:revision>
  <dc:subject/>
  <dc:title/>
</cp:coreProperties>
</file>