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21, 2017;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Tampa Office, 7601 US Hwy 301 N.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Y2018 FDOT Mitigation Plan Public Meeting: To review the District's Mitigation Plan for 20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Nick.makris@watermatters.org; 1(800)423-1476 (FL only) or (352)796-7211, ext. 4296(Ad Order EXE059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3:00Z</dcterms:created>
  <dc:creator>Collins, John M. "Jack"</dc:creator>
  <dc:description/>
  <cp:keywords/>
  <dc:language>en-US</dc:language>
  <cp:lastModifiedBy>Collins, John M. "Jack"</cp:lastModifiedBy>
  <dcterms:modified xsi:type="dcterms:W3CDTF">2017-12-05T15:04:00Z</dcterms:modified>
  <cp:revision>2</cp:revision>
  <dc:subject/>
  <dc:title/>
</cp:coreProperties>
</file>