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2.001 Scope; Nature of Remedy; Form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chapter shall be entitled “The Rules of Mediation Procedure in Homeowners’ Associations” and shall govern the mediation of disputes between a homeowners’ association and a homeowner or homeowners pursuant to Section 720.311(2), F.S. In addition to these rules, mediation shall be conducted in accordance with Florida Rules of Civil Procedure 1.700-1.750, effective 2-3-05. Only disputes arising or existing on or after October 1, 2004 and not filed in the courts by October 1, 2004, are subject to mediation under Section 720.31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ation program described by Section 720.311(2), F.S., is a mandatory mediation program. Before a dispute within the jurisdiction of the mediation program may be filed in the courts, the dispute must be filed for mediation with the division. If an action has incorrectly been filed in court without first being filed for mediation, the court may dismiss or abate the court case as appropriate pending mediation of the dispute. There is no requirement that a court action be instituted at the conclusion of a mediation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orms referenced in these rules may be obtained by writing to the Department of Business and Professional Regulation, Division of Florida Land Sales, Condominiums, and Mobile Homes, Director’s Office, 1940 North Monroe Street, Tallahassee, Florida 32399-1030. All forms referenced in these rules may be obtained on-line at: http://www.myflorida.com/dbp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forms and pleadings filed with the division in connection with a mediation proceeding should be mailed to the Department of Business and Professional Regulation, Division of Florida Land Sales, Condominiums, and Mobile Homes, Director’s Office, 1940 North Monroe Street, Tallahassee, Florida 32399-1030, except that a petition or other pleading may be filed with the division via telefax at (850) 921-5446.</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5) In order to file a petition for mediation, a petitioner must use DBPR FORM HOA 6000-5, PETITION FOR MEDIATION IN HOMEOWNERS’ ASSOCIATIONS, incorporated herein by reference and effective 2-3-05. In order for someone who is not a member of the Florida Bar to represent a party in a proceeding, the person must file a completed DBPR FORM HOA 6000-6 QUALIFIED REPRESENTATIVE APPLICATION, incorporated herein by reference and effective 2-3-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20.311(1) FS. Law Implemented 720.311(2)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B-82 THE RULES OF MEDIATION PROCEDURE IN HOMEOWNERS’ ASSOCIATIONS</dc:title>
</cp:coreProperties>
</file>