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E-2.04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esticide Active Ingredients Subject to Supplemental Registration Fe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87.041(1)(d), (2), 570.07(23) FS. Law Implemented 487.041(1)(d), (2) FS. History–New 12-15-09, Amended 6-26-12, 4-8-15, Repealed 12-17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2:00Z</dcterms:created>
  <dc:creator>FLRules_Word</dc:creator>
  <dc:description/>
  <cp:keywords/>
  <dc:language>en-US</dc:language>
  <cp:lastModifiedBy>FLRules_Word</cp:lastModifiedBy>
  <dcterms:modified xsi:type="dcterms:W3CDTF">2017-12-05T13:52:00Z</dcterms:modified>
  <cp:revision>1</cp:revision>
  <dc:subject/>
  <dc:title>5E-2</dc:title>
</cp:coreProperties>
</file>