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P-10.004 Applicant Qualifications and Project Eligibility Criteri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ree (3) Applicants will be selected for project financing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pplicants shall submit a proposal that meets the minimum qualifications specified in Sections 500.81(5)(a)-(c), F.S., to be eligible for project financing through the Contracto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Proposals are accepted on a continuous basis and shall be submitted via email or mail to the Contractor identified at http://www.FreshFromFlorida.com/HFFI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Projects selected by the Contractor for financing must meet the minimum qualifications specified in Sections 500.81(6)-(7)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Should an applicant propose a project within 1,000 feet of an established independent grocery store, independent supermarket, convenience store or other community facility relevant to the applicant’s project, the contractor must provide a right of first refusal to the existing entity for such projec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1,000 feet radius shall be measured as the shortest straight line distance from the property line of the existing entity to the property line of the proposed project location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uthority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00.81(8), 570.07(23) FS.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pacing w:val="8"/>
          <w:sz w:val="18"/>
          <w:szCs w:val="18"/>
        </w:rPr>
        <w:t>Law</w:t>
      </w:r>
      <w:r>
        <w:rPr>
          <w:i/>
          <w:iCs/>
          <w:spacing w:val="-27"/>
          <w:sz w:val="18"/>
          <w:szCs w:val="18"/>
        </w:rPr>
        <w:t xml:space="preserve"> </w:t>
      </w:r>
      <w:r>
        <w:rPr>
          <w:i/>
          <w:iCs/>
          <w:spacing w:val="-6"/>
          <w:sz w:val="18"/>
          <w:szCs w:val="18"/>
        </w:rPr>
        <w:t>Imp</w:t>
      </w:r>
      <w:r>
        <w:rPr>
          <w:i/>
          <w:iCs/>
          <w:spacing w:val="-3"/>
          <w:sz w:val="18"/>
          <w:szCs w:val="18"/>
        </w:rPr>
        <w:t>le</w:t>
      </w:r>
      <w:r>
        <w:rPr>
          <w:i/>
          <w:iCs/>
          <w:spacing w:val="-4"/>
          <w:sz w:val="18"/>
          <w:szCs w:val="18"/>
        </w:rPr>
        <w:t>mente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00.81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S.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story–New 12-19-17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53:00Z</dcterms:created>
  <dc:creator>FLRules_Word</dc:creator>
  <dc:description/>
  <cp:keywords/>
  <dc:language>en-US</dc:language>
  <cp:lastModifiedBy>FLRules_Word</cp:lastModifiedBy>
  <dcterms:modified xsi:type="dcterms:W3CDTF">2017-12-05T13:53:00Z</dcterms:modified>
  <cp:revision>1</cp:revision>
  <dc:subject/>
  <dc:title>5P-10</dc:title>
</cp:coreProperties>
</file>