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2.004 Employee Contribu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63(7), 121.031(1) FS. Law Implemented 112.363, 121.055 FS. History–New 7-22-87, Amended 5-18-88, Formerly 22V-2.004, Amended 2-24-99, 4-5-15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FLRules_Word</dc:creator>
  <dc:description/>
  <cp:keywords/>
  <dc:language>en-US</dc:language>
  <cp:lastModifiedBy>FLRules_Word</cp:lastModifiedBy>
  <dcterms:modified xsi:type="dcterms:W3CDTF">2017-12-05T14:04:00Z</dcterms:modified>
  <cp:revision>1</cp:revision>
  <dc:subject/>
  <dc:title>60V-2</dc:title>
</cp:coreProperties>
</file>