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V-3.002 Statements of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363(7), 121.031(1) FS. Law Implemented 112.363, 121.055 FS. History–New 7-22-87, Amended 5-18-88, 5-15-91, 11-14-91, Formerly 22V-3.002, Repealed 12-1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5:00Z</dcterms:created>
  <dc:creator>FLRules_Word</dc:creator>
  <dc:description/>
  <cp:keywords/>
  <dc:language>en-US</dc:language>
  <cp:lastModifiedBy>FLRules_Word</cp:lastModifiedBy>
  <dcterms:modified xsi:type="dcterms:W3CDTF">2017-12-05T14:05:00Z</dcterms:modified>
  <cp:revision>1</cp:revision>
  <dc:subject/>
  <dc:title>60V-3</dc:title>
</cp:coreProperties>
</file>