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V-3.003 Employer-Funded Benef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(1) FS. Law Implemented 121.055 FS. History–New 7-22-87, Amended 11-14-91, Formerly 22V-3.003, Repealed 12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5:00Z</dcterms:created>
  <dc:creator>FLRules_Word</dc:creator>
  <dc:description/>
  <cp:keywords/>
  <dc:language>en-US</dc:language>
  <cp:lastModifiedBy>FLRules_Word</cp:lastModifiedBy>
  <dcterms:modified xsi:type="dcterms:W3CDTF">2017-12-05T14:05:00Z</dcterms:modified>
  <cp:revision>1</cp:revision>
  <dc:subject/>
  <dc:title>60V-3</dc:title>
</cp:coreProperties>
</file>