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2.005 Par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ies in mediation proceedings conducted pursuant to subsection 720.311(2), F.S., shall be homeowners’ associations and homeowners that are involved in a dispute, and may include tenants where the division has jurisdiction over the subject matter of the dispute and where the involved homeowner is also made a party. Parties may also include voting members of voluntary community associations as provided by paragraph 720.311(2)(d), F.S. For purposes of these rules “homeowners” means “members” and “parcel owners” who are voting members of the association as those terms are defined by Section 720.301, F.S. The division only has jurisdiction over disputes involving homeowners’ association and a homeowner or homeowners. Disputes involving third persons such as disappointed purchasers, or tenants rejected by the association as prospective tenants, are not subject to mediation under Section 720.3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a person is served and joined as a party in a mediation proceeding, that party is entitled to receive copies of all pleadings and written communication filed with the division by other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311(1) FS. Law Implemented 720.311(2)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B-82 THE RULES OF MEDIATION PROCEDURE IN HOMEOWNERS’ ASSOCIATIONS</dc:title>
</cp:coreProperties>
</file>