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ureau of Elevator Safety hereby gives notice that February 9, 2006, it Issued an Order Granting Variance Request in response to a petition filed November 28, 2005 and advertised in FAW Vol. 32, No. 1, by Steve Powell of KONE, Inc. regarding 3907 Creekwood Drive in Plant City, FL (VW 2005-168). The variance granted a waiver from Rules 2.1.3.1.2(b)(1), 2.7.6 and 2.15.9.2, of ASME A17.1, 2000 Edition, as adopted by Chapter 3001.2, Florida Building 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rPr/>
      </w:pPr>
      <w:r>
        <w:rPr/>
        <w:t>A copy of the Order can be obtained from: Agency Clerk, Department of Business and Professional Regulation, 1940,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51:00Z</dcterms:created>
  <dc:creator>Vicki McIntosh</dc:creator>
  <dc:description/>
  <cp:keywords/>
  <dc:language>en-US</dc:language>
  <cp:lastModifiedBy>clbrown</cp:lastModifiedBy>
  <cp:lastPrinted>2006-03-22T11:51:00Z</cp:lastPrinted>
  <dcterms:modified xsi:type="dcterms:W3CDTF">2006-04-10T18:20:00Z</dcterms:modified>
  <cp:revision>5</cp:revision>
  <dc:subject/>
  <dc:title>The Bureau of Elevator Safety hereby gives notice that February 9, 2006, it Issued an Order Granting Variance Request in respo</dc:title>
</cp:coreProperties>
</file>