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2.006 Disputes Eligible for Mediation; Relief Reques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utes which are required to be mediated prior to being filed in the courts include disputes regarding amendments to the governing documents, including amendments to the association’s bylaws, articles of incorporation, or rules or regulations, and any declaration of covenants and restrictions applicable to the property operated by the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utes subject to mediation also include disputes regarding meetings of the board and committee meetings, membership meetings not including election disputes, disputes regarding the failure to maintain or provide access to official records, and disputes regarding the use of or changes to the common areas or parcels. Other covenant enforcement disputes that are subject to the requirement of mediation include pet restrictions, parking and vehicle disputes, nuisance disputes, disputes regarding common area or parcel use restrictions, and disputes concerning fines, fees, and other charges levied by an association where the fine, fee, or other charge, if unpaid, cannot become a lien on the parc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ef Requested. Where a petitioner seeks damages, the dispute shall be considered subject to the mediation program if the subject matter of the dispute falls within those disputes identified within this rule and so long as additional relief other than an award of damages is requested, for example, where the petitioner also requests enforcement of the govern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nant or Occupant Disputes. Where an association seeks the eviction or other removal of a tenant or other occupant who is not a homeowner, the dispute is not subject to mediation. Where a tenant or non-owner occupant is alleged to be creating a nuisance or is otherwise failing to comply with the governing documents, and where eviction is not requested, the dispute is subject to mediation under these rules. For example, where an association alleges that a tenant was not approved as required by the documents, did not pay the processing fee, or engages in nuisance activities, and where the petition does not request eviction, the dispute must be med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utes that are not subject to mediation under Section 720.311, F.S., and which cannot be filed with the division for mediation include election disputes, recall disputes, cases where a homeowner or association seeks to evict a tenant or other occupant, foreclosure actions filed by a homeowners’ association, disputes primarily involving warranty rights, disputes alleging a breach of fiduciary duty, disputes between associations, or disputes primarily involving title to parcels or to the common areas including disputes regarding the sale of a parcel or the purchase or sale of common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2 THE RULES OF MEDIATION PROCEDURE IN HOMEOWNERS’ ASSOCIATIONS</dc:title>
</cp:coreProperties>
</file>