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82.007 Subsequent Proceedings; Conclusion of Mediation Proceeding.</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ce a mediation session has been concluded, the mediator assigned to the case shall declare a partial impasse, a total impasse, or a total settlement, as appropriate. Where a case is settled, a written settlement agreement may be enforced in the courts in accordance with Florida Rule of Civil Procedure 1.730. Where a total or partial impasse has been declared, the parties may either agree to pursue the remainder of the dispute in court, or may jointly agree to attend binding or nonbinding arbitration with the division. If the parties do not all agree to attend binding or nonbinding arbitration, but agree to arbitration, the arbitration proceeding will be nonbinding. If the parties do not all agree to any form of arbitration, the dispute shall not be arbitrated but may be filed in court by either pa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0.311(1) FS. Law Implemented 720.311(2) FS. History–New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Feng Xiao</cp:lastModifiedBy>
  <dcterms:modified xsi:type="dcterms:W3CDTF">2006-09-22T20:12:00Z</dcterms:modified>
  <cp:revision>2</cp:revision>
  <dc:subject/>
  <dc:title>CHAPTER 61B-82 THE RULES OF MEDIATION PROCEDURE IN HOMEOWNERS’ ASSOCIATIONS</dc:title>
</cp:coreProperties>
</file>