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7-29.001 Defin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ssage apprentice” means a person meeting the qualifications in Rule 64B7-29.002, F.A.C., studying massage under the direct supervision of a spons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onic irrigation apprentice” means a licensed massage therapist, a massage apprentice, or a student in a Board-approved massage school who is studying colonic irrigation under the direct supervision of a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onsor” means a licensed massage therapist who has no disciplinary action taken against their license and has been engaged in the practice of massage for at least three years prior to sponsorship. If the apprenticeship includes training in colonic irrigation, the sponsor must be authorized to practice colonic irrigation under Chapter 64B7-31, F.A.C., and must have been engaged in the practice of colonic irrigation for a minimum of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onsorship” means assumption of the responsibility to provide training pursuant to Rules 64B7-29.003 and/or 64B7-29.007, F.A.C., under the sponsor’s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rect supervision” means the physical presence of the sponsor in the qualified establishment dur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Qualified establishment” means a massage establishment licensed pursuant to Section 480.043, F.S., which, in addition to meeting the requirements of Chapter 64B7-26, F.A.C., is equipp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ssage 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nens and linen stora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Hydrotherapy equipment, including cold and hot pa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xtbooks and teaching materials on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a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ory of Ma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ydro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pters 456 and 48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ule Title 64B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pprenticeship includes training in colonic irrigation, the qualified establishment must also be equipp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lonic irrig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erilization equipment if non-disposable colonic attachment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xtbooks and teaching materials on the subject of colonic irrig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480.041(5)(a) FS. Law Implemented 480.041(5)(a) FS. History–New 11-27-79, Amended 12-18-84, Formerly 21L-29.01, Amended 4-7-86, 12-22-92, Formerly 21L-29.001, 61G11-29.001, Amended 10-27-99, 2-26-12, 12-1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05:00Z</dcterms:created>
  <dc:creator>FLRules_Word</dc:creator>
  <dc:description/>
  <cp:keywords/>
  <dc:language>en-US</dc:language>
  <cp:lastModifiedBy>FLRules_Word</cp:lastModifiedBy>
  <dcterms:modified xsi:type="dcterms:W3CDTF">2017-12-05T15:05:00Z</dcterms:modified>
  <cp:revision>1</cp:revision>
  <dc:subject/>
  <dc:title>64B7-29</dc:title>
</cp:coreProperties>
</file>