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9.006 Change of Sponsoring Massage Therapi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for any reason the sponsor is no longer able to train an apprentice, the sponsor or the apprentice must notify the Department within 30 days if the apprentice desires to remain in the apprenticeship program. The apprentice must secure another sponsor. The apprentice shall receive credit for training received from the prior sponsor as reported by the prior sponsor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1(5)(a) FS. Law Implemented 480.041(1)(b), (5)(a) FS. History–New 11-27-79, Formerly 21L-29.06, 21L-29.006, 61G11-29.006, Amended 12-1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5:00Z</dcterms:created>
  <dc:creator>FLRules_Word</dc:creator>
  <dc:description/>
  <cp:keywords/>
  <dc:language>en-US</dc:language>
  <cp:lastModifiedBy>FLRules_Word</cp:lastModifiedBy>
  <dcterms:modified xsi:type="dcterms:W3CDTF">2017-12-05T15:05:00Z</dcterms:modified>
  <cp:revision>1</cp:revision>
  <dc:subject/>
  <dc:title>64B7-29</dc:title>
</cp:coreProperties>
</file>