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7 Colonic Irrigation Apprenticeship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nt must complete form DH-MQA 1265, “Massage Apprentice Application,” 7/16, and pay the fee set forth in paragraph 64B7-27.100(1)(b), F.A.C. The form is incorporated by reference in Rule 64B7-29.002, F.A.C., or may be obtained from the Board Office at 4052 Bald Cypress Way, Bin C-06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lonic irrigation apprentice shall complete colonic irrigation training within 12 months of commen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urse of study for a colonic irrigation apprentice must meet minimum standards for a course of study in colonic irrigation as provided in subsection 64B7-32.005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sponsor shall certify training is complete by reporting the following to the Depart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of the colonic irrigation apprent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lonic irrigation apprenticeship certificate num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 and license number of the sponsoring massage therapi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name and license number of the qualified massage establish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starting and ending date of the training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record of completion of the course of study, indicating number of hours completed by date, and treatments provided by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5)(a) FS. Law Implemented 480.041(5)(a) FS. History–New 4-21-86, Formerly 21L-29.007, Amended 7-3-97, Formerly 61G11-29.007, Amend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5:00Z</dcterms:created>
  <dc:creator>FLRules_Word</dc:creator>
  <dc:description/>
  <cp:keywords/>
  <dc:language>en-US</dc:language>
  <cp:lastModifiedBy>FLRules_Word</cp:lastModifiedBy>
  <dcterms:modified xsi:type="dcterms:W3CDTF">2017-12-05T15:05:00Z</dcterms:modified>
  <cp:revision>1</cp:revision>
  <dc:subject/>
  <dc:title>64B7-29</dc:title>
</cp:coreProperties>
</file>