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3.001 Scope, Organization, Procedur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governs the certification by the division of community association mediators and arbitrators pursuant to Section 720.311(2)(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tions and supporting documentation filed with the division by a candidate seeking certification by the division as a community association mediator or arbitrator shall be filed at the official headquarters of the Department of Business and Professional Regulation, Division of Florida Land Sales, Condominiums, and Mobile Homes, Director’s Office, Northwood Centre, 1940 North Monroe Street, Tallahassee, Florida 32399-1030, except that an application or other written communication may be filed with the division via telefax at (850)921-5446. All forms referenced in these rules may be obtained on-line at: http:// www.myflorida.com/dbp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file an application to become certified by the division as a community association mediator, an individual must use DBPR FORM HOA 6000-2, APPLICATION FOR MEDIATOR CERTIFICATION, incorporated herein by reference and effective 12-20-04. In order to file an application to become certified by the division as a community association arbitrator, an individual must use DBPR FORM HOA 6000-1, APPLICATION FOR ARBITRATOR CERTIFICATION, incorporated herein by reference and effective 12-20-04. There is no filing or processing fee charged for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311(1) FS. Law Implemented 720.311(2)(c) FS. History–New 12-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3 CERTIFICATION OF COMMUNITY ASSOCIATION</dc:title>
</cp:coreProperties>
</file>