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/Communic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6, 2018 2:30 p.m. – 3:30 p.m. ET; subsequent conference call meetings will be held the first Tuesday of every even-numbered mont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Link: https://global.gotomeeting.com/join/974670389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Use your microphone and speakers (VoIP) - a headset is recommended. Or, call in using your telepho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nited States: +1 (571)317-3129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United States (toll-free): 1 (877)568 4106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ccess Code: 111-906-781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udio PIN: Shown after joining the meeting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ID: 111-906-7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MS State Plan, Goals and Objectiv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Rickey.Stone@flhealth.gov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 </w:t>
      </w:r>
      <w:hyperlink r:id="rId4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ickey Stone, Program Administrator, Bureau of Emergency Medical Oversight, EMS Operations Unit, </w:t>
      </w:r>
      <w:hyperlink r:id="rId5">
        <w:r>
          <w:rPr>
            <w:rStyle w:val="InternetLink"/>
            <w:rFonts w:eastAsia="Times New Roman"/>
          </w:rPr>
          <w:t>Rickey.Stone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Rickey.Stone@flhealth.gov" TargetMode="External"/><Relationship Id="rId5" Type="http://schemas.openxmlformats.org/officeDocument/2006/relationships/hyperlink" Target="mailto:Rickey.Stone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4:00Z</dcterms:created>
  <dc:creator>Collins, John M. "Jack"</dc:creator>
  <dc:description/>
  <cp:keywords/>
  <dc:language>en-US</dc:language>
  <cp:lastModifiedBy>Reddick, Ernest L.</cp:lastModifiedBy>
  <dcterms:modified xsi:type="dcterms:W3CDTF">2017-12-05T16:35:00Z</dcterms:modified>
  <cp:revision>3</cp:revision>
  <dc:subject/>
  <dc:title/>
</cp:coreProperties>
</file>