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Forest Serv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Forest Servic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21, 2017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Dial conference call number 1(888)670-3525, when prompted dial 482-619-2895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meeting items of the Off-Highway Vehicle Recreation Advisory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Stefis Demetropoulos, 5353 NE 39th Avenue, Gainesville, Florida 32609 (352)395-4923, </w:t>
      </w:r>
      <w:hyperlink r:id="rId4">
        <w:r>
          <w:rPr>
            <w:rStyle w:val="InternetLink"/>
            <w:rFonts w:eastAsia="Times New Roman"/>
          </w:rPr>
          <w:t>Stefis.Demetropoulos@freshfrom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hyperlink" Target="mailto:Stefis.Demetropoulos@freshfrom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08:00Z</dcterms:created>
  <dc:creator>Collins, John M. "Jack"</dc:creator>
  <dc:description/>
  <cp:keywords/>
  <dc:language>en-US</dc:language>
  <cp:lastModifiedBy>Reddick, Ernest L.</cp:lastModifiedBy>
  <dcterms:modified xsi:type="dcterms:W3CDTF">2017-12-05T16:32:00Z</dcterms:modified>
  <cp:revision>4</cp:revision>
  <dc:subject/>
  <dc:title/>
</cp:coreProperties>
</file>