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B-83.002 Filing Application for Certification; Verification Requirement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individual who meets the minimum requirements for certification as a community association mediator as set forth in Section 720.311(2)(c), F.S., and who desires to be certified as a mediator in the operation of community associations by the division shall file a completed DBPR FORM HOA 6000-2, APPLICATION FOR MEDIATOR CERTIF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dividual who meets the minimum requirements for certification as a community association arbitrator as set forth in Section 720.311(2)(c), F.S., and who desires to be certified as an arbitrator in the operation of community associations by the division shall file a completed DBPR FORM HOA 6000-1, APPLICATION FOR ARBITRATOR CERTIF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n applicant who applies for certification as a community association mediator or arbitrator shall provide, along with the completed application, supporting materials demonstrating compliance with the training and experience requirements contained in Section 720.311(2)(c),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oof or verification of 20 hours of training in mediation or arbitration shall consist of a certificate of completion from a training program in mediation or arbitration techniques, as appropriate, a notarized statement from an instructor or entity providing the training which verifies completion of 20 hours of training in mediation or arbitration techniques, or other verifiable evidence of completion of the training requir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r verification of having mediated or arbitrated at least 10 disputes shall consist of providing the case styles and case numbers of at least 10 disputes that the applicant has mediated or arbitrated along with an identification of counsel of record in each dispute, or an affidavit from the applicant attesting to having mediated or arbitrated at least 10 disputes accompanied by the case styles and case numbers of at least 5 disputes mediated or arbitrated along with an identification of counsel of record in each such disp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ed upon the application and documentation submitted by the applicant, the division will determine if the applicant meets the requirements to be included on the list of certified community association mediators or arbitrators maintained by the division. If any person who has been certified by the division as a community association mediator or arbitrator is no longer eligible for certification or has failed to keep their mediation certification current with the Florida Supreme Court or has failed to meet the requirements of Rule 61B-83.004, F.A.C., and these rules as amended, the division upon notice shall remove that person from the list of certified mediators or arbi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18.1255(4), 720.311(2)(c) FS. History–New 12-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3 CERTIFICATION OF COMMUNITY ASSOCIATION</dc:title>
</cp:coreProperties>
</file>