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1, 2017, 9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pital City Office Complex, Building 4052, Room 301, Tallahassee, FL 32399. Dial-in information: Please register for SHIP Steering Committee Meeting on December 15, 2017, 9:00 a.m. ET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attendee.gotowebinar.com/register/3597631020117240834</w:t>
        </w:r>
      </w:hyperlink>
      <w:r>
        <w:rPr>
          <w:rFonts w:eastAsia="Times New Roman"/>
        </w:rPr>
        <w:t>. After registering, you will receive a confirmation email containing information about joining the webinar. United States (toll-free): 1(877)309-2074; access code: 838-339-310; your audio PIN is unique and will appear on the screen. Submit questions using the Question box in the control panel. Questions will be answered periodically during the webin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for the State Health Improvement Plan (SHIP) Steering Committee to approve the current version of the 2017-2021 State Health Improvement Plan (SHIP) and begin implementation the 2017-2021 State Health Improvement Plan by December 31, 2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ommunity Health Assessment at (850)245-400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ommunity Health Assessment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Community Health Assessment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hyperlink" Target="https://attendee.gotowebinar.com/register/35976310201172408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54:00Z</dcterms:created>
  <dc:creator>Collins, John M. "Jack"</dc:creator>
  <dc:description/>
  <cp:keywords/>
  <dc:language>en-US</dc:language>
  <cp:lastModifiedBy>Collins, John M. "Jack"</cp:lastModifiedBy>
  <dcterms:modified xsi:type="dcterms:W3CDTF">2017-12-05T18:59:00Z</dcterms:modified>
  <cp:revision>2</cp:revision>
  <dc:subject/>
  <dc:title/>
</cp:coreProperties>
</file>