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3.003 Qualifications of Mediator or Arbitrators Certification Applic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eligible for certification as a community association mediator, an applicant need not be an attorney licensed to practice law in the state of Florida, but must be certified by the Florida Supreme Court to mediate county or circuit court disp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eligible for certification as a community association arbitrator, an applicant must be an attorney licensed by the Florida Bar to practice law in the state of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311(1) FS. Law Implemented 720.311(2)(c) FS. History–New 12-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B-83 CERTIFICATION OF COMMUNITY ASSOCIATION</dc:title>
</cp:coreProperties>
</file>