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17.002</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purpose of the rule amendment is to clarify disciplinary guidelines.</w:t>
      </w:r>
    </w:p>
    <w:p>
      <w:pPr>
        <w:pStyle w:val="Normal"/>
        <w:spacing w:lineRule="auto" w:line="264"/>
        <w:jc w:val="both"/>
        <w:rPr>
          <w:rFonts w:eastAsia="Times New Roman"/>
        </w:rPr>
      </w:pPr>
      <w:r>
        <w:rPr>
          <w:rFonts w:eastAsia="Times New Roman"/>
        </w:rPr>
        <w:t>SUMMARY: To clarify disciplinary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0.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490.0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Substantial rewording of Rule 64B19.17.002 follows.  See Florida Administrative Code for present text.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rPr>
      </w:pPr>
      <w:r>
        <w:rPr>
          <w:rFonts w:eastAsia="Times New Roman"/>
          <w:color w:val="000000"/>
        </w:rPr>
        <w:t>64B19-17.002</w:t>
      </w:r>
      <w:r>
        <w:rPr>
          <w:rFonts w:eastAsia="Times New Roman"/>
        </w:rPr>
        <w:t xml:space="preserve"> Disciplinary Guidelines</w:t>
      </w:r>
      <w:r>
        <w:rPr>
          <w:rFonts w:eastAsia="Times New Roman"/>
          <w:color w:val="000000"/>
          <w:lang w:val="en-US" w:eastAsia="en-US"/>
        </w:rPr>
        <w:t>.</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color w:val="000000"/>
          <w:u w:val="single"/>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as a range of penalties that may be imposed.</w:t>
      </w:r>
    </w:p>
    <w:tbl>
      <w:tblPr>
        <w:tblW w:w="9365" w:type="dxa"/>
        <w:jc w:val="left"/>
        <w:tblInd w:w="-5" w:type="dxa"/>
        <w:tblLayout w:type="fixed"/>
        <w:tblCellMar>
          <w:top w:w="0" w:type="dxa"/>
          <w:left w:w="0" w:type="dxa"/>
          <w:bottom w:w="0" w:type="dxa"/>
          <w:right w:w="0" w:type="dxa"/>
        </w:tblCellMar>
      </w:tblPr>
      <w:tblGrid>
        <w:gridCol w:w="3645"/>
        <w:gridCol w:w="2896"/>
        <w:gridCol w:w="2824"/>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u w:val="single"/>
                <w:lang w:val="en-US" w:eastAsia="en-US"/>
              </w:rPr>
              <w:t>VIOLATIO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u w:val="single"/>
                <w:lang w:val="en-US" w:eastAsia="en-US"/>
              </w:rPr>
              <w:t xml:space="preserve">FIRST OFFENS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u w:val="single"/>
                <w:lang w:val="en-US" w:eastAsia="en-US"/>
              </w:rPr>
              <w:t>SUBSEQUENT OFFENS(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a) Attempting to obtain, or renewing a license by bribery or fraudulent misrepresentation, or through an error of the board or department.</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 xml:space="preserve">(Sections 490.009(1)(a) and 456.072(1)(h), F.S.)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f fraud or fraudulent misrepresentatio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Denial of licensure or probation for 2 years, and $5,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10,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or permanent denial of licensure, and $10,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b) License disciplined by another jurisdicti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b) and 456.072(1)(f),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mposition of discipline that would have been imposed had the violation occurred in Florida and fine of $1,000 to $5,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a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c) Criminal conviction relating to psychology.</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 xml:space="preserve">(Sections 490.009(1)(c) and 456.072(1)(c), F.S.)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fine of $5,000 to $10,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d) False, deceptive or misleading advertising.</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d) and 456.072(1)(m), F.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f fraud or fraudulent misrepresentation.</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probation or suspension, and $1,000 to $5,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10,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e) Advertising, practicing, or attempting to practice under another nam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 xml:space="preserve">(Section 490.009(1)(t), F.S.)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rPr>
              <w:t>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f) Maintaining a wrongful professional associati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f),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g) Knowingly aiding, assisting, procuring, or advising a non-licensed pers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g) and 456.072(1)(j),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probation, and  $1,000 to $5,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h) Failing to perform any statutory or legal obligati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h) and 456.072(1)(k),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 Willingly making or filing a false report,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09.009(1)(i) and 456.072(1)(l),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j) Paying or receiving a kickback,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j),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A refund of the fees paid by or on behalf of the patient, and/or suspension, to be followed by a period of probation, and $1,000 to $5,000 fine.</w:t>
            </w:r>
            <w:r>
              <w:rPr>
                <w:rFonts w:eastAsia="Times New Roman"/>
                <w:color w:val="000000"/>
                <w:lang w:val="en-US" w:eastAsia="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A refund of the fees paid by or on behalf of the patient and a two year suspension followed by a period of probation to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k) Sexual misconduct or battery on a patient.</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k), and 456.072(1)(v),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followed by probation to revocation, and  fine from $5,000 to $10,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l) Making misleading, deceptive, untrue, or fraudulent representations,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09.009(1)(l) and 456.072(1)(m), F.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f fraud or fraudulent misrepresentation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probation, and  $5,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10,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m) Soliciting through fraud, intimidation, undue influence,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m), F.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f fraud or fraudulent misrepresentation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and $1,000 to $5,000 fin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1,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n) Failing to provide records,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n),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to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to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o) Failing to respond to Department within 30 days,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o),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until compliance and a fine from $1,000 to $5,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until compliance to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p) Incompetence (mental or physical impairment), etc.</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p), and 456.072(1)(z),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ndefinite suspension until licensee is able to demonstrate ability to practice with reasonable skill and safety followed by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q) Violating provisions of Chapter 490 or 456, F.S., or any rules pursuant thereto.</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w), 456.072(1)(b) and 456.072(1)(dd),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 Experimentation without informed consent.</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q),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or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 Negligenc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r),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suspension, and $1,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t) Delegating professional responsibilitie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s) and 456.072(1)(p),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u) Violating any lawful order.</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s 490.009(1)(t) and 456.072(1)(q),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suspension until compliance,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 to $5,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v) Failing to maintain confidenc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90.009(1)(u),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 fine from $1,000 to $5,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w) Identifying or damaging research client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 xml:space="preserve">(Section 490.009(1)(v), F.S.)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or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 xml:space="preserve">Suspension to revocation and </w:t>
            </w:r>
            <w:r>
              <w:rPr>
                <w:rFonts w:eastAsia="Times New Roman"/>
                <w:strike/>
                <w:color w:val="000000"/>
                <w:u w:val="single"/>
                <w:lang w:val="en-US" w:eastAsia="en-US"/>
              </w:rPr>
              <w:t>a</w:t>
            </w:r>
            <w:r>
              <w:rPr>
                <w:rFonts w:eastAsia="Times New Roman"/>
                <w:color w:val="000000"/>
                <w:u w:val="single"/>
                <w:lang w:val="en-US" w:eastAsia="en-US"/>
              </w:rPr>
              <w:t xml:space="preserve">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x) Failure to comply with continuing education for domestic violence.</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s),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500 fine and suspension until complianc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until compliance, and $1,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y) Exercising influence on the patient or client for financial gai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n),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z) Improperly interfering with an investigati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r),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aa) Performing or attempting to perform wrong health care services.</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bb),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bb) Termination from impaired practitioner treatment program.</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hh),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ndefinite suspension until licensee is able to demonstrate ability to practice with reasonable skill and safety, followed by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1"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360"/>
                <w:tab w:val="left" w:pos="161"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e),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1"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dd) Failure to report another licensee in violation. (Section 456.072(1)(i),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or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ee) Practicing beyond scope permitte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o),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ff) Failing to report to the Board within thirty (30) days after the licensee has been convicted of a crime in any jurisdiction.</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x),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of license, and suspension or 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ii),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u w:val="single"/>
              </w:rPr>
              <w:t>Probation or revocation and $10,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70" w:leader="none"/>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hh) Failing to remit the sum owed to the state for overpayment from the Medicaid program pursuant to a final order, judgment, or settlement.</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jj),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primand and/or suspension to prob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ii) Being terminated from the state Medicaid program, or any other state Medicaid program, or the federal Medicare program.</w:t>
            </w:r>
          </w:p>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kk),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uspension to revocat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5,000 to $10,000 fin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ll),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rPr>
            </w:pPr>
            <w:r>
              <w:rPr>
                <w:rFonts w:eastAsia="Times New Roman"/>
                <w:u w:val="single"/>
              </w:rPr>
              <w:t>Revocation and fine of $10,0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 and fine of $10,0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kk) Willfully failing to comply with Section 627.64194 or 641.513, F.S., with such frequency as to indicate a general business practice.</w:t>
            </w:r>
          </w:p>
          <w:p>
            <w:pPr>
              <w:pStyle w:val="Normal"/>
              <w:widowControl w:val="false"/>
              <w:tabs>
                <w:tab w:val="clear" w:pos="360"/>
                <w:tab w:val="left" w:pos="2160" w:leader="none"/>
              </w:tabs>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Section 456.072(1)(oo), F.S.)</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right="144" w:hanging="0"/>
              <w:jc w:val="both"/>
              <w:rPr>
                <w:rFonts w:eastAsia="Times New Roman"/>
              </w:rPr>
            </w:pPr>
            <w:r>
              <w:rPr>
                <w:rFonts w:eastAsia="Times New Roman"/>
                <w:color w:val="000000"/>
                <w:u w:val="single"/>
                <w:lang w:val="en-US" w:eastAsia="en-US"/>
              </w:rPr>
              <w:t>Suspension and $1,000 to $5,000 fin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Revocation.</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danger to the publ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length of time since the date of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number of complaints filed against the licens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The length of time the licensee has practiced without complaint or vio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actual damage, physical or otherwise, to the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The deterrent effect of the penalty impo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The effect of the penalty upon the licensee’s livelih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Any efforts the licensee has made toward rehabili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 The actual knowledge of the licensee pertaining to the viol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 Attempts by the licensee to correct or stop violations or refusal by the licensee to correct or stop vio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k) Related violations found against the licensee in another state including findings of guilt or innocence, penalties imposed and penalties serv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 Any other mitigating or aggravating circumstances that are particular to that licensee or to the situation so long as the aggravating or mitigating circumstances are articulated in the Board’s final 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bookmarkStart w:id="0" w:name="_Hlk497387494"/>
      <w:r>
        <w:rPr>
          <w:rFonts w:eastAsia="Times New Roman"/>
          <w:color w:val="000000"/>
          <w:sz w:val="18"/>
          <w:szCs w:val="18"/>
          <w:lang w:val="en-US" w:eastAsia="en-US"/>
        </w:rPr>
        <w:t>456.079, 490.004(4) FS</w:t>
      </w:r>
      <w:bookmarkEnd w:id="0"/>
      <w:r>
        <w:rPr>
          <w:rFonts w:eastAsia="Times New Roman"/>
          <w:color w:val="000000"/>
          <w:sz w:val="18"/>
          <w:szCs w:val="18"/>
          <w:lang w:val="en-US" w:eastAsia="en-US"/>
        </w:rPr>
        <w:t xml:space="preserve">. Law Implemented </w:t>
      </w:r>
      <w:bookmarkStart w:id="1" w:name="_Hlk497387509"/>
      <w:r>
        <w:rPr>
          <w:rFonts w:eastAsia="Times New Roman"/>
          <w:color w:val="000000"/>
          <w:sz w:val="18"/>
          <w:szCs w:val="18"/>
          <w:lang w:val="en-US" w:eastAsia="en-US"/>
        </w:rPr>
        <w:t>456.072, 456.079, 490.009 FS.</w:t>
      </w:r>
      <w:bookmarkEnd w:id="1"/>
      <w:r>
        <w:rPr>
          <w:rFonts w:eastAsia="Times New Roman"/>
          <w:color w:val="000000"/>
          <w:sz w:val="18"/>
          <w:szCs w:val="18"/>
          <w:lang w:val="en-US" w:eastAsia="en-US"/>
        </w:rPr>
        <w:t xml:space="preserve"> History–New 11-24-86, Amended 7-18-88, 4-26-93, Formerly 21U-18.003, Amended 6-14-94, Formerly 61F13-18.003, Amended 1-9-96, Formerly 59AA-17.002, Amended 9-18-97, 9-26-01, 3-25-02, 4-3-05, 1-2-06, 12-31-06, 2-18-10, 6-21-1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September 28, 2017</w:t>
      </w:r>
    </w:p>
    <w:p>
      <w:pPr>
        <w:pStyle w:val="Normal"/>
        <w:spacing w:lineRule="auto" w:line="264"/>
        <w:jc w:val="both"/>
        <w:rPr>
          <w:rFonts w:eastAsia="Times New Roman"/>
        </w:rPr>
      </w:pPr>
      <w:r>
        <w:rPr>
          <w:rFonts w:eastAsia="Times New Roman"/>
        </w:rPr>
        <w:t>DATE NOTICE OF PROPOSED RULE DEVELOPMENT PUBLISHED IN FAR: November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0.004(4)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0.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Brown, Cari L.</dc:creator>
  <dc:description/>
  <cp:keywords/>
  <dc:language>en-US</dc:language>
  <cp:lastModifiedBy>Reddick, Ernest L.</cp:lastModifiedBy>
  <dcterms:modified xsi:type="dcterms:W3CDTF">2017-12-06T15:05:00Z</dcterms:modified>
  <cp:revision>4</cp:revision>
  <dc:subject/>
  <dc:title/>
</cp:coreProperties>
</file>