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30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0 S. Calhoun St, Holland Bldg., Ste. 217, Tallahassee, FL 32399, (850)617-7600; the meeting can also be accessed as a teleconference by dialing 1(888)670-3525 and entering participant code 445717232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harlie Culpepper, Biological Administrator,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8:00Z</dcterms:created>
  <dc:creator>Collins, John M. "Jack"</dc:creator>
  <dc:description/>
  <cp:keywords/>
  <dc:language>en-US</dc:language>
  <cp:lastModifiedBy>Collins, John M. "Jack"</cp:lastModifiedBy>
  <dcterms:modified xsi:type="dcterms:W3CDTF">2017-12-06T16:07:00Z</dcterms:modified>
  <cp:revision>2</cp:revision>
  <dc:subject/>
  <dc:title/>
</cp:coreProperties>
</file>