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'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anuary 24, 2018, 4:00 p.m.; Thursday, January 25, 2018, 8:30 a.m.; Friday, January 26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Amelia Island, 2301 Sadler Rd., Fernandina Beach, FL 320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January 24, 2018, 4:00 p.m.: Probable Cause Panel (Portions may be closed to the public); Thursday, January 25, 2018, 8:30 a.m.: Discipline and General Business; Friday, January 26, 2018,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48:00Z</dcterms:created>
  <dc:creator>Collins, John M. "Jack"</dc:creator>
  <dc:description/>
  <cp:keywords/>
  <dc:language>en-US</dc:language>
  <cp:lastModifiedBy>Collins, John M. "Jack"</cp:lastModifiedBy>
  <dcterms:modified xsi:type="dcterms:W3CDTF">2017-12-06T17:00:00Z</dcterms:modified>
  <cp:revision>2</cp:revision>
  <dc:subject/>
  <dc:title/>
</cp:coreProperties>
</file>