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ocal Law Enforcement Assist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Florida Law Enforcement Officers’ Hall of Fame Selection Committee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4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Law Enforcement, 2331 Phillips Road, Room B1055, Tallahassee, FL,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minations for consideration for induction into the Florida Law Enforcement Officers’ Hall of Fame for 2018 pursuant to Rule 11D-10.003, F.A.C. If a person decides to appeal any decision made by the Selection Committee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ie Koenig, Chief of Policy and Special Programs, Criminal Justice Professionalism, Post Office Box 1489, Tallahassee, FL, 32302, (850)410-8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ckie Koenig, Chief of Policy and Special Programs, Criminal Justice Professionalism, Post Office Box 1489, Tallahassee, FL, 32302,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08:00Z</dcterms:created>
  <dc:creator>Collins, John M. "Jack"</dc:creator>
  <dc:description/>
  <cp:keywords/>
  <dc:language>en-US</dc:language>
  <cp:lastModifiedBy>Collins, John M. "Jack"</cp:lastModifiedBy>
  <dcterms:modified xsi:type="dcterms:W3CDTF">2017-12-06T17:11:00Z</dcterms:modified>
  <cp:revision>2</cp:revision>
  <dc:subject/>
  <dc:title/>
</cp:coreProperties>
</file>