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C-1.001 Definitions.</w:t>
      </w:r>
    </w:p>
    <w:p>
      <w:pPr>
        <w:pStyle w:val="Normal"/>
        <w:keepNext w:val="true"/>
        <w:widowControl w:val="false"/>
        <w:overflowPunct w:val="false"/>
        <w:autoSpaceDE w:val="false"/>
        <w:spacing w:lineRule="atLeast" w:line="260"/>
        <w:jc w:val="both"/>
        <w:textAlignment w:val="baseline"/>
        <w:rPr/>
      </w:pPr>
      <w:r>
        <w:rPr>
          <w:rFonts w:eastAsia="Times New Roman"/>
          <w:color w:val="000000"/>
          <w:sz w:val="20"/>
          <w:szCs w:val="20"/>
          <w:lang w:val="en-US" w:eastAsia="en-US"/>
        </w:rPr>
        <w:t xml:space="preserve">Except when otherwise defined in this rule, the definitions provided in paragraph 1-201.10(B), Food Code, 2001 </w:t>
      </w:r>
      <w:r>
        <w:rPr>
          <w:rFonts w:eastAsia="Times New Roman"/>
          <w:i/>
          <w:color w:val="000000"/>
          <w:sz w:val="20"/>
          <w:szCs w:val="20"/>
          <w:lang w:val="en-US" w:eastAsia="en-US"/>
        </w:rPr>
        <w:t xml:space="preserve">Recommendations of the United States Public Health Service/Food and Drug Administration, </w:t>
      </w:r>
      <w:r>
        <w:rPr>
          <w:rFonts w:eastAsia="Times New Roman"/>
          <w:color w:val="000000"/>
          <w:sz w:val="20"/>
          <w:szCs w:val="20"/>
          <w:lang w:val="en-US" w:eastAsia="en-US"/>
        </w:rPr>
        <w:t xml:space="preserve">the </w:t>
      </w:r>
      <w:r>
        <w:rPr>
          <w:rFonts w:eastAsia="Times New Roman"/>
          <w:i/>
          <w:color w:val="000000"/>
          <w:sz w:val="20"/>
          <w:szCs w:val="20"/>
          <w:lang w:val="en-US" w:eastAsia="en-US"/>
        </w:rPr>
        <w:t>2001 Food Code Errata Sheet</w:t>
      </w:r>
      <w:r>
        <w:rPr>
          <w:rFonts w:eastAsia="Times New Roman"/>
          <w:color w:val="000000"/>
          <w:sz w:val="20"/>
          <w:szCs w:val="20"/>
          <w:lang w:val="en-US" w:eastAsia="en-US"/>
        </w:rPr>
        <w:t xml:space="preserve"> (August 23, 2002), and </w:t>
      </w:r>
      <w:r>
        <w:rPr>
          <w:rFonts w:eastAsia="Times New Roman"/>
          <w:i/>
          <w:color w:val="000000"/>
          <w:sz w:val="20"/>
          <w:szCs w:val="20"/>
          <w:lang w:val="en-US" w:eastAsia="en-US"/>
        </w:rPr>
        <w:t xml:space="preserve">Supplement to the 2001 FDA Food Code </w:t>
      </w:r>
      <w:r>
        <w:rPr>
          <w:rFonts w:eastAsia="Times New Roman"/>
          <w:color w:val="000000"/>
          <w:sz w:val="20"/>
          <w:szCs w:val="20"/>
          <w:lang w:val="en-US" w:eastAsia="en-US"/>
        </w:rPr>
        <w:t>(August 29, 2003), herein adopted by reference, shall apply to Chapters 61C-1, 61C-3 and 61C-4, F.A.C. In addition, the following definitions apply to Chapters 61C-1, 61C-3 and 61C-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dulterated – As provided in Section 500.10,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ir curtain – A mechanical device which produces a controlled plane of moving air at a minimum velocity of 500 feet per minute across the opening protected and directed so as to prevent the entrance of flying insects and other airborne contamina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ir gap – The unobstructed vertical distance, through the free atmosphere, between the lowest opening from any pipe or faucet supplying water to a tank, plumbing fixture, or other device and the flood-level rim of the receptacle, or the lowest opening from any waste outlet pipe and the flood-level rim of the receptacle. For a drainage system, the term also means an air break, which is the unobstructed horizontal distance through the free atmosphere, between the outer surfaces of any waste outlet pipe and the inner surfaces of the plumbing device into which it is discharg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roved – Acceptable to the division following a determination as to conformance with appropriate sanitation and safety standards and good public health prac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Bed linens – This term includes, a top sheet, a bottom sheet, pillowslips, a mattress pad and a blanket for each bedding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Bedding accommodations – This term includes a mattress, box spring, bed frame, pillows and bed linens. This term includes various sizes and types of conventional beds, sleeper type couches, rollaway or folding type beds, and baby crib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Closed – Free of openings larger than 1/32 of an in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mmissary – An approved food service establishment, commercial establishment, where food, containers, or supplies are stored, prepared, or packaged, or where utensils are sanitized for transit to, and sale or service at other locations, or where liquid and solid wastes are disposed, or where potable water is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ndiment – Any food such as ketchup, mayonnaise, mustard, relish, or any other seasoning that is used to enhance the flavor of other f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Director – The director of the Division of Hotels and Restaurants appointed pursuant to Section 20.165(3), F.S., or the director’s designee, as the contex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District – The district administrator in one of the established district offices of the division, or their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Double – As it refers to public lodging occupancy, this term means two peop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Fixed food establishment – A public food service establishment which operates at a specific location and is connected to electrical, water, and sewage disposal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 xml:space="preserve">(14) Food Code – Food Code, 2001 </w:t>
      </w:r>
      <w:r>
        <w:rPr>
          <w:rFonts w:eastAsia="Times New Roman"/>
          <w:i/>
          <w:color w:val="000000"/>
          <w:sz w:val="20"/>
          <w:szCs w:val="20"/>
          <w:lang w:val="en-US" w:eastAsia="en-US"/>
        </w:rPr>
        <w:t>Recommendations of the United States Public Health Service/Food and Drug Administration</w:t>
      </w:r>
      <w:r>
        <w:rPr>
          <w:rFonts w:eastAsia="Times New Roman"/>
          <w:color w:val="000000"/>
          <w:sz w:val="20"/>
          <w:szCs w:val="20"/>
          <w:lang w:val="en-US" w:eastAsia="en-US"/>
        </w:rPr>
        <w:t xml:space="preserve"> including </w:t>
      </w:r>
      <w:r>
        <w:rPr>
          <w:rFonts w:eastAsia="Times New Roman"/>
          <w:i/>
          <w:color w:val="000000"/>
          <w:sz w:val="20"/>
          <w:szCs w:val="20"/>
          <w:lang w:val="en-US" w:eastAsia="en-US"/>
        </w:rPr>
        <w:t>Annex 3: Public Health Reasons/Administrative Guidelines</w:t>
      </w:r>
      <w:r>
        <w:rPr>
          <w:rFonts w:eastAsia="Times New Roman"/>
          <w:color w:val="000000"/>
          <w:sz w:val="20"/>
          <w:szCs w:val="20"/>
          <w:lang w:val="en-US" w:eastAsia="en-US"/>
        </w:rPr>
        <w:t xml:space="preserve"> and </w:t>
      </w:r>
      <w:r>
        <w:rPr>
          <w:rFonts w:eastAsia="Times New Roman"/>
          <w:i/>
          <w:color w:val="000000"/>
          <w:sz w:val="20"/>
          <w:szCs w:val="20"/>
          <w:lang w:val="en-US" w:eastAsia="en-US"/>
        </w:rPr>
        <w:t>Annex 5: HACCP Guidelines</w:t>
      </w:r>
      <w:r>
        <w:rPr>
          <w:rFonts w:eastAsia="Times New Roman"/>
          <w:color w:val="000000"/>
          <w:sz w:val="20"/>
          <w:szCs w:val="20"/>
          <w:lang w:val="en-US" w:eastAsia="en-US"/>
        </w:rPr>
        <w:t xml:space="preserve"> of the Food Code, the </w:t>
      </w:r>
      <w:r>
        <w:rPr>
          <w:rFonts w:eastAsia="Times New Roman"/>
          <w:i/>
          <w:color w:val="000000"/>
          <w:sz w:val="20"/>
          <w:szCs w:val="20"/>
          <w:lang w:val="en-US" w:eastAsia="en-US"/>
        </w:rPr>
        <w:t>2001 Food Code Errata Sheet</w:t>
      </w:r>
      <w:r>
        <w:rPr>
          <w:rFonts w:eastAsia="Times New Roman"/>
          <w:color w:val="000000"/>
          <w:sz w:val="20"/>
          <w:szCs w:val="20"/>
          <w:lang w:val="en-US" w:eastAsia="en-US"/>
        </w:rPr>
        <w:t xml:space="preserve"> (August 23, 2002), and </w:t>
      </w:r>
      <w:r>
        <w:rPr>
          <w:rFonts w:eastAsia="Times New Roman"/>
          <w:i/>
          <w:color w:val="000000"/>
          <w:sz w:val="20"/>
          <w:szCs w:val="20"/>
          <w:lang w:val="en-US" w:eastAsia="en-US"/>
        </w:rPr>
        <w:t xml:space="preserve">Supplement to the 2001 FDA Food Code </w:t>
      </w:r>
      <w:r>
        <w:rPr>
          <w:rFonts w:eastAsia="Times New Roman"/>
          <w:color w:val="000000"/>
          <w:sz w:val="20"/>
          <w:szCs w:val="20"/>
          <w:lang w:val="en-US" w:eastAsia="en-US"/>
        </w:rPr>
        <w:t>(August 29, 20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5) Food establishment – As utilized in the Food Code, this term shall apply to public lodging and food service establishments as defined in Chapter 509, F.S., according to the context of the applicable rule langu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6) Garbage – Food waste generated on premises that is not disposed of through the sewage disposal system. The term also includes solid waste such as discarded containers or wrappers that are contaminated with food was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7) Hot water – Hot water means a water temperature of 110 degrees Fahrenheit or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8) Manager – An individual who has direct authority, control or supervision over employees engaged in the storage, preparation, display and serving of food to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9) Misbranded – As provided in Section 500.1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0) Owner – A person, firm or corporation who, or which, owns or controls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1) Packaged – Items prepared in a public food service establishment that are bottled, canned, cartoned, bagged, or securely wrapped, and sealed and sold for off-premises consumption. Such items customarily sold as “take-out” or “to-go” orders shall not be considered as packaged items for the purposes of this defin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2) Potable water – Water satisfactory for drinking, culinary, and domestic purposes meeting quality standards of Rules 62-550 and 62-55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3) Premises – The physical public food service or lodging establishment and the contiguous land or property under the control of the operator. The physical property may include all yards, alleys, driveways, sidewalks, and other exterior portions of the licensed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4) Pre-packaged – Foods which have been prepared and bottled, canned, cartoned, bagged, or securely wrapped in commercial food processing establish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5) Railway – Either a railing, a guardrail system of building components located near the open sides of elevated walking surfa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6) Remodeled – The term remodeled means any change to an existing establishment which affects the sanitation or safety of the establish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7) Sewage – Any liquid waste containing animal, mineral, or vegetable matter in suspension or solution, and may include liquids containing chemicals in solution. Included in this definition is liquid waste from sinks, toilet facilities, grinders, garbage containers, dishwashing machines, floor drains, floor washing, or handwashing fac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8) Single – As it refers to public lodging occupancy, this term means one per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9) Stairway – One or more flights of stairs or steps, either interior or exterior, and the landings, platforms, or other supporting structures necessary to connect separate levels in order to form a continuous passage from one level to another in a building struc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0) Wholesome – Food which is in sound condition, clean, free from adulteration and otherwise suitable for human consump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09.032(6) FS. Law Implemented 509.032 FS. History–Amended 9-20-63, 3-21-64, 1-7-70, Revised 2-4-71, Amended 10-18-71, 11-17-73, 12-18-74, 12-5-82, Formerly 7C-1.01, Amended 9-10-89, 12-31-90, 2-27-92, 11-4-92, Formerly 7C-1.001, Amended 3-31-94, 10-9-95, 9-25-96, 1-1-98, 12-6-00, 2-2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2:00Z</dcterms:created>
  <dc:creator>Feng Xiao</dc:creator>
  <dc:description/>
  <cp:keywords/>
  <dc:language>en-US</dc:language>
  <cp:lastModifiedBy>Feng Xiao</cp:lastModifiedBy>
  <dcterms:modified xsi:type="dcterms:W3CDTF">2006-09-22T20:12:00Z</dcterms:modified>
  <cp:revision>2</cp:revision>
  <dc:subject/>
  <dc:title>CHAPTER 61C-1 GENERAL</dc:title>
</cp:coreProperties>
</file>