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siliency and Energy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4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velopment Finance Corporation (FDFC)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will be discussed at this this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pproval of Meeting Minutes from August 1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atification of New Memb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hisha Moyet, FDFC PACE Coordinator, (407)956-56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Ahisha Moyet, FDFC PACE Coordinator, (407)956-56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Ahisha Moyet, FDFC PACE Coordinator, (407)956-5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3:00Z</dcterms:created>
  <dc:creator>Collins, John M. "Jack"</dc:creator>
  <dc:description/>
  <cp:keywords/>
  <dc:language>en-US</dc:language>
  <cp:lastModifiedBy>Collins, John M. "Jack"</cp:lastModifiedBy>
  <dcterms:modified xsi:type="dcterms:W3CDTF">2017-12-06T18:01:00Z</dcterms:modified>
  <cp:revision>3</cp:revision>
  <dc:subject/>
  <dc:title/>
</cp:coreProperties>
</file>