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1.0021 Administrative Actions and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of Process – Notices, Subpoenas, Orders, and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icensee under Chapter 509, F.S., shall have been effectively served with any notice, subpoena, order or citation issued by the division when such process has been served on any operator as defined in Section 509.013(2), F.S., of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otice, subpoena, order, or citation which may be lawfully issued by the division upon any operator shall be deemed lawfully served when addressed to the operator at the licensed establishment, or other designated address of record, as shown by the records of the division, and served personally by an agent of the division or by registered letter, return receipt requested, through the United States Postal Service. If the operator refuses to accept personal service or a return receipt is not received by the division within 7 calendar days of mailing, the agent shall tape, tack, or otherwise leave the notice, subpoena, order, or citation in a conspicuous place at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of critical laws or rules are those violations determined by the division to pose a significant threat to the public health, safety, or welfare. When a Notice to Show Cause is issued for a violation of a critical law or rule, each day or portion thereof that such violation of a critical law or rule exists beginning on the date of the initial inspection and continuing until such violation of a critical law or rule is complied with shall be treated as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perator who has been determined by the director to have obstructed or hindered an inspector in the proper discharge of the inspector’s duties shall have his licens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 proceeding in which the respondent, having been given the opportunity, chooses not to enter into a Stipulation and Consent Order but, instead, requests a hearing, a determination shall be made by the division whether there are disputed issues of material facts. If a dispute exists, the case shall proceed in accordance with Sections 120.569 and 120.57(1), F.S. If a dispute does not exist, an informal proceeding shall be conducted in accordance with Section 120.57(2), F.S., at which time the licensee may present mitigation to the division. A final order shall then be prepared and issued. The license shall be denied, suspended, revoked, or the licensee subject to such lawful administrative fines as the division is authorized to im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directed by the court, the division shall suspend or deny the license of any licensee found to have a delinquent child support obligation. When directed to suspend a license, the division shall issue an order of suspension immediately ordering the licensee to cease all operations until further notice from the division. The division shall issue or reinstate the license without additional charge to the licensee when notified by the court that the licensee has complied with the terms of th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fication of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ever suspension or revocation of a public food service establishment or a public lodging establishment license is ordered by the division, or an establishment is judicially or administratively determined to be operating without a license, a notification sign shall be posted that the establishment is closed-for-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fication sign shall be placed near each entrance to the establishment, clearly visible from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fication sign is the property of the division. Such sign shall remain in the place designated by the division, and shall not be removed until reinstatement of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 509.032(2)(d) FS. Law Implemented 509.091, 509.261 FS. History–New 3-31-94, Amended 10-9-95, 9-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1 GENERAL</dc:title>
</cp:coreProperties>
</file>