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14, 2017; 1:00 p.m. – 3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Financial Services Division of Investigative and Forensic Services; telephone conference phone number 1(850)413-1158, conference ID 3310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ivision of Investigative and Forensic Services, Bureau of Insurance Fraud, will meet to discuss the status of applicants for the Anti-Fraud Reward Program based on Florida Statutes 626.9892 Anti-Fraud Reward Program, 69D-1.002 Application Process, 69D-1.003 Review Process and Reward Criteria, and 69D-1.004 Reward Disburs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ssica Allard at (850)410-4065 or </w:t>
      </w:r>
      <w:hyperlink r:id="rId3">
        <w:r>
          <w:rPr>
            <w:rStyle w:val="InternetLink"/>
            <w:rFonts w:eastAsia="Times New Roman"/>
          </w:rPr>
          <w:t>Jessica.Allard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Allard at (850)410-4065 or </w:t>
      </w:r>
      <w:hyperlink r:id="rId4">
        <w:r>
          <w:rPr>
            <w:rStyle w:val="InternetLink"/>
            <w:rFonts w:eastAsia="Times New Roman"/>
          </w:rPr>
          <w:t>Jessica.Allard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ssica.Allard@myfloridacfo.com. If you have any questions or would like to submit public comment regarding the Anti-Fraud Reward Program, please email Jessica.Allard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mailto:Jessica.Allard@myfloridacfo.com" TargetMode="External"/><Relationship Id="rId4" Type="http://schemas.openxmlformats.org/officeDocument/2006/relationships/hyperlink" Target="mailto:Jessica.Allard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47:00Z</dcterms:created>
  <dc:creator>Collins, John M. "Jack"</dc:creator>
  <dc:description/>
  <cp:keywords/>
  <dc:language>en-US</dc:language>
  <cp:lastModifiedBy>Collins, John M. "Jack"</cp:lastModifiedBy>
  <dcterms:modified xsi:type="dcterms:W3CDTF">2017-12-06T19:50:00Z</dcterms:modified>
  <cp:revision>2</cp:revision>
  <dc:subject/>
  <dc:title/>
</cp:coreProperties>
</file>