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received the petition for declaratory statement from Push Technologies Inc. The petition seeks the agency's opinion as to the applicability of Chapter 560, Florida Statutes, as it applies to the petitioner.</w:t>
      </w:r>
    </w:p>
    <w:p>
      <w:pPr>
        <w:pStyle w:val="Normal"/>
        <w:spacing w:lineRule="auto" w:line="264" w:before="0" w:after="0"/>
        <w:jc w:val="both"/>
        <w:rPr/>
      </w:pPr>
      <w:r>
        <w:rPr>
          <w:rFonts w:eastAsia="Times New Roman"/>
        </w:rPr>
        <w:t>On December 6, 2017, the Florida Office of Financial Regulation (Consumer Finance) received a Petition for declaratory statement from Push Technologies Inc. The petition seeks a declaratory statement from the Office on whether its proposed business model (a payroll service provider providing the following service: 1-receive US funds from Florida clients' bank accounts via electronic funds transfer; 2-the funds received pertaining to the employees' payroll are then deposited to each employees' bank account via electronic funds transfer; 3-ensure that employees and employers taxes are transferred to the related government bodies) would require licensure under Chapter 560, Florida Statutes.</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0:00Z</dcterms:created>
  <dc:creator>Collins, John M. "Jack"</dc:creator>
  <dc:description/>
  <cp:keywords/>
  <dc:language>en-US</dc:language>
  <cp:lastModifiedBy>Collins, John M. "Jack"</cp:lastModifiedBy>
  <dcterms:modified xsi:type="dcterms:W3CDTF">2017-12-07T14:22:00Z</dcterms:modified>
  <cp:revision>2</cp:revision>
  <dc:subject/>
  <dc:title/>
</cp:coreProperties>
</file>