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CHANGE OF TIME: October 15, 2018,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 dial: 1(888)670-3525, insert participant code: 7811783909, then # sign,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Electrolysis Council, 4052 Bald Cypress Way, Bin C05, Tallahassee, FL 32399-3255, (850)245-4373 or by visiting the website: </w:t>
      </w:r>
      <w:hyperlink r:id="rId4">
        <w:r>
          <w:rPr>
            <w:rStyle w:val="InternetLink"/>
            <w:rFonts w:eastAsia="Times New Roman"/>
          </w:rPr>
          <w:t>http://www.floridahealth.gov/licensing-and-regulation/electrolysis/index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floridahealth.gov/licensing-and-regulation/electrolysi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1:00Z</dcterms:created>
  <dc:creator>Collins, John M. "Jack"</dc:creator>
  <dc:description/>
  <cp:keywords/>
  <dc:language>en-US</dc:language>
  <cp:lastModifiedBy>Brown, Cari L.</cp:lastModifiedBy>
  <dcterms:modified xsi:type="dcterms:W3CDTF">2017-12-07T14:34:00Z</dcterms:modified>
  <cp:revision>3</cp:revision>
  <dc:subject/>
  <dc:title/>
</cp:coreProperties>
</file>