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8, 10:00 a.m. – 2:30 p.m., ET or when completed, whichever is fir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dy Creek Improvement District, First Floor, 1900 Hotel Plaza Blvd., Lake Buena Vista, FL 32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parking is in the AAU lot immediately north of RCID. Please do not park in the RCID Parking lot. Recorded teleconference attendance call-in phone number is: 1(888)670-3525, participant passcode: 770-804-4610,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floridahealth.gov/environmental-health/swimming-pools/index.html</w:t>
        </w:r>
      </w:hyperlink>
      <w:r>
        <w:rPr>
          <w:rFonts w:eastAsia="Times New Roman"/>
        </w:rPr>
        <w:t>;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August Ursi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1:00Z</dcterms:created>
  <dc:creator>Collins, John M. "Jack"</dc:creator>
  <dc:description/>
  <cp:keywords/>
  <dc:language>en-US</dc:language>
  <cp:lastModifiedBy>Brown, Cari L.</cp:lastModifiedBy>
  <dcterms:modified xsi:type="dcterms:W3CDTF">2017-12-07T15:23:00Z</dcterms:modified>
  <cp:revision>4</cp:revision>
  <dc:subject/>
  <dc:title/>
</cp:coreProperties>
</file>