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Division of Pari-Mutuel Wagering, Department of Business and Professional Regulation, has received the petition for declaratory statement from Petitioner, Resorts World Omni, LLC, on December 5, 2017, in DBPR Case No. 2017-057703 (DS 2017-078). The petition seeks the agency’s opinion as to the applicability of Sections 849.01, 849.03, 849.14 and 849.25, Florida Statutes, as they apply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er seeks a determination of its entitlement to lawfully conduct certain activiti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Declaratory Statement may be obtained by contacting: Agency Clerk, Department of Business and Professional Regulation, 2601 Blair Stone Road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15:00Z</dcterms:created>
  <dc:creator>Collins, John M. "Jack"</dc:creator>
  <dc:description/>
  <cp:keywords/>
  <dc:language>en-US</dc:language>
  <cp:lastModifiedBy>Brown, Cari L.</cp:lastModifiedBy>
  <dcterms:modified xsi:type="dcterms:W3CDTF">2017-12-07T15:28:00Z</dcterms:modified>
  <cp:revision>3</cp:revision>
  <dc:subject/>
  <dc:title/>
</cp:coreProperties>
</file>