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C-1.008 License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ees. Upon making initial application or an application for change of ownership, each public lodging and food service establishment applicant shall pay to the division a fee of $50 in addition to any other fees required by law or rule. Temporary food service events and vending machines are exempt from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 fee shall be paid to the division before a license is issued, and the license fee to be charged shall be determined according to the licensing fee schedule in effect at the time an application for a license is recei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ractional License Fees. The licensing fee schedule shall require an establishment which applies for an initial license to pay the full license fee, if application is made during the annual renewal period or more than 6 months prior to the next such renewal period, and one-half of the fee if application is made 6 months or less prior to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ount of License Fee – Public Lodging Establishment. The license fee to conduct a public lodging establishment shall be in accordance with the following schedule exclusive of the categories of fee adjustments set forth in subsections 61C-1.008(1)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RANSIENT LODGING/EXCLUDING TRANSIENT APARTMENTS AND RESORT CONDOMINIUMS AND DWELLINGS. </w:t>
      </w:r>
    </w:p>
    <w:tbl>
      <w:tblPr>
        <w:tblW w:w="9877" w:type="dxa"/>
        <w:jc w:val="left"/>
        <w:tblInd w:w="-7" w:type="dxa"/>
        <w:tblLayout w:type="fixed"/>
        <w:tblCellMar>
          <w:top w:w="0" w:type="dxa"/>
          <w:left w:w="0" w:type="dxa"/>
          <w:bottom w:w="0" w:type="dxa"/>
          <w:right w:w="0" w:type="dxa"/>
        </w:tblCellMar>
      </w:tblPr>
      <w:tblGrid>
        <w:gridCol w:w="2304"/>
        <w:gridCol w:w="1612"/>
        <w:gridCol w:w="2851"/>
        <w:gridCol w:w="1339"/>
        <w:gridCol w:w="1771"/>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UNITS</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C FEE</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REMENTAL UNIT FEE</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P FEE</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FE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NGLE UNIT</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5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10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20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30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1-40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1-50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 50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RANSIENT APARTMENTS. </w:t>
      </w:r>
    </w:p>
    <w:tbl>
      <w:tblPr>
        <w:tblW w:w="9791" w:type="dxa"/>
        <w:jc w:val="left"/>
        <w:tblInd w:w="-7" w:type="dxa"/>
        <w:tblLayout w:type="fixed"/>
        <w:tblCellMar>
          <w:top w:w="0" w:type="dxa"/>
          <w:left w:w="0" w:type="dxa"/>
          <w:bottom w:w="0" w:type="dxa"/>
          <w:right w:w="0" w:type="dxa"/>
        </w:tblCellMar>
      </w:tblPr>
      <w:tblGrid>
        <w:gridCol w:w="2361"/>
        <w:gridCol w:w="1513"/>
        <w:gridCol w:w="2779"/>
        <w:gridCol w:w="1353"/>
        <w:gridCol w:w="1785"/>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UNITS</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C FE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REMENTAL UNIT FEE</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P FEE</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FE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NGLE UNIT</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5</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50</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100</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200</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300</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1-400</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1-500</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5</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 500</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ORT CONDOMINIUMS AND RESORT DWEL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ort condominium and resort dwelling licenses may be classified as either single, or collective or group, as defined in Rule 61C-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es for renewal shall be based on the number of existing units under license at the time of the renewal period. Unless timely notification of additions or deletions of units in a group or collective license is given to the division, as set forth in sub-subparagraph 61C-1.002(4)(c)5.c., F.A.C., the fee for renewal shall be based upon the number of units under license when the license was either issued or last renewed, whichever is most re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RESORT CONDOMINIUMS AND DWELLINGS/COLLECTIVE LICENSE.</w:t>
      </w:r>
    </w:p>
    <w:tbl>
      <w:tblPr>
        <w:tblW w:w="10424" w:type="dxa"/>
        <w:jc w:val="left"/>
        <w:tblInd w:w="-7" w:type="dxa"/>
        <w:tblLayout w:type="fixed"/>
        <w:tblCellMar>
          <w:top w:w="0" w:type="dxa"/>
          <w:left w:w="0" w:type="dxa"/>
          <w:bottom w:w="0" w:type="dxa"/>
          <w:right w:w="0" w:type="dxa"/>
        </w:tblCellMar>
      </w:tblPr>
      <w:tblGrid>
        <w:gridCol w:w="2606"/>
        <w:gridCol w:w="2606"/>
        <w:gridCol w:w="2606"/>
        <w:gridCol w:w="2606"/>
      </w:tblGrid>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C FEE</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T FEE</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P FEE</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FEE </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ARIE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ORT CONDOMINIUMS AND DWELLINGS/GROUP AND SINGLE LICENSE.</w:t>
      </w:r>
    </w:p>
    <w:tbl>
      <w:tblPr>
        <w:tblW w:w="10465" w:type="dxa"/>
        <w:jc w:val="left"/>
        <w:tblInd w:w="-7" w:type="dxa"/>
        <w:tblLayout w:type="fixed"/>
        <w:tblCellMar>
          <w:top w:w="0" w:type="dxa"/>
          <w:left w:w="0" w:type="dxa"/>
          <w:bottom w:w="0" w:type="dxa"/>
          <w:right w:w="0" w:type="dxa"/>
        </w:tblCellMar>
      </w:tblPr>
      <w:tblGrid>
        <w:gridCol w:w="2462"/>
        <w:gridCol w:w="1627"/>
        <w:gridCol w:w="2956"/>
        <w:gridCol w:w="1462"/>
        <w:gridCol w:w="1958"/>
      </w:tblGrid>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UNITS</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C FEE</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REMENTAL UNIT FEE</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P FEE</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FEE</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NGLE UNIT</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5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5</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10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20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5</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30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5</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1-40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5</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1-50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0</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 50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NON-TRANSIENT APARTMENTS. </w:t>
      </w:r>
    </w:p>
    <w:tbl>
      <w:tblPr>
        <w:tblW w:w="10469" w:type="dxa"/>
        <w:jc w:val="left"/>
        <w:tblInd w:w="-7" w:type="dxa"/>
        <w:tblLayout w:type="fixed"/>
        <w:tblCellMar>
          <w:top w:w="0" w:type="dxa"/>
          <w:left w:w="0" w:type="dxa"/>
          <w:bottom w:w="0" w:type="dxa"/>
          <w:right w:w="0" w:type="dxa"/>
        </w:tblCellMar>
      </w:tblPr>
      <w:tblGrid>
        <w:gridCol w:w="2419"/>
        <w:gridCol w:w="1684"/>
        <w:gridCol w:w="2931"/>
        <w:gridCol w:w="1463"/>
        <w:gridCol w:w="1972"/>
      </w:tblGrid>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UNIT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C FEE</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REMENTAL UNIT FEE</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P FEE</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FEE</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 LES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5</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5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10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20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30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1-40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1-50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 50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NONTRANSIENT ROOMING HOUSES. </w:t>
      </w:r>
    </w:p>
    <w:tbl>
      <w:tblPr>
        <w:tblW w:w="10467" w:type="dxa"/>
        <w:jc w:val="left"/>
        <w:tblInd w:w="-7" w:type="dxa"/>
        <w:tblLayout w:type="fixed"/>
        <w:tblCellMar>
          <w:top w:w="0" w:type="dxa"/>
          <w:left w:w="0" w:type="dxa"/>
          <w:bottom w:w="0" w:type="dxa"/>
          <w:right w:w="0" w:type="dxa"/>
        </w:tblCellMar>
      </w:tblPr>
      <w:tblGrid>
        <w:gridCol w:w="2419"/>
        <w:gridCol w:w="1670"/>
        <w:gridCol w:w="2933"/>
        <w:gridCol w:w="1516"/>
        <w:gridCol w:w="1929"/>
      </w:tblGrid>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UNITS</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C FEE</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REMENTAL UNIT FEE</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P FEE</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FEE</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 LESS</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5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10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20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30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1-40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1-50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 50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w:t>
            </w:r>
          </w:p>
        </w:tc>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mount of License Fee – Public Food Service Establishment. The license fee for a public food service establishment shall be in accordance with the following schedule exclusive of the categories of fee adjustments set forth in subsections 61C-1.008(1)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bl>
      <w:tblPr>
        <w:tblW w:w="10241" w:type="dxa"/>
        <w:jc w:val="left"/>
        <w:tblInd w:w="-7" w:type="dxa"/>
        <w:tblLayout w:type="fixed"/>
        <w:tblCellMar>
          <w:top w:w="0" w:type="dxa"/>
          <w:left w:w="0" w:type="dxa"/>
          <w:bottom w:w="0" w:type="dxa"/>
          <w:right w:w="0" w:type="dxa"/>
        </w:tblCellMar>
      </w:tblPr>
      <w:tblGrid>
        <w:gridCol w:w="1915"/>
        <w:gridCol w:w="1559"/>
        <w:gridCol w:w="2131"/>
        <w:gridCol w:w="2376"/>
        <w:gridCol w:w="1022"/>
        <w:gridCol w:w="1238"/>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C FEE</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 TYPE FEE</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PIDEMIOLOGICAL FEE</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P FEE</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FEE</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bile Foo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pensing Vehicl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7</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ri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3</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2174" w:leader="none"/>
          <w:tab w:val="left" w:pos="3614" w:leader="none"/>
          <w:tab w:val="left" w:pos="5774" w:leader="none"/>
          <w:tab w:val="left" w:pos="7934" w:leader="none"/>
          <w:tab w:val="left" w:pos="924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bl>
      <w:tblPr>
        <w:tblW w:w="10405" w:type="dxa"/>
        <w:jc w:val="left"/>
        <w:tblInd w:w="-7" w:type="dxa"/>
        <w:tblLayout w:type="fixed"/>
        <w:tblCellMar>
          <w:top w:w="0" w:type="dxa"/>
          <w:left w:w="0" w:type="dxa"/>
          <w:bottom w:w="0" w:type="dxa"/>
          <w:right w:w="0" w:type="dxa"/>
        </w:tblCellMar>
      </w:tblPr>
      <w:tblGrid>
        <w:gridCol w:w="4373"/>
        <w:gridCol w:w="1166"/>
        <w:gridCol w:w="2635"/>
        <w:gridCol w:w="964"/>
        <w:gridCol w:w="1267"/>
      </w:tblGrid>
      <w:tr>
        <w:trPr/>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C FEE</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PIDEMIOLOGICAL FEE</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P FEE</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FEE</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mporary Public Foo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rvice Establishment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Vendo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ay ev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rough 30-day ev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nual vendor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2</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nding Machine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me Park Food Car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1" w:type="dxa"/>
        <w:jc w:val="left"/>
        <w:tblInd w:w="-7" w:type="dxa"/>
        <w:tblLayout w:type="fixed"/>
        <w:tblCellMar>
          <w:top w:w="0" w:type="dxa"/>
          <w:left w:w="0" w:type="dxa"/>
          <w:bottom w:w="0" w:type="dxa"/>
          <w:right w:w="0" w:type="dxa"/>
        </w:tblCellMar>
      </w:tblPr>
      <w:tblGrid>
        <w:gridCol w:w="1771"/>
        <w:gridCol w:w="1598"/>
        <w:gridCol w:w="1742"/>
        <w:gridCol w:w="2620"/>
        <w:gridCol w:w="1496"/>
        <w:gridCol w:w="122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OF CARTS</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ACITY FEE</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PIDEMIOLOGICAL FEE</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P FE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FE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5</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2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25</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or more</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7</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94" w:type="dxa"/>
        <w:jc w:val="left"/>
        <w:tblInd w:w="-7" w:type="dxa"/>
        <w:tblLayout w:type="fixed"/>
        <w:tblCellMar>
          <w:top w:w="0" w:type="dxa"/>
          <w:left w:w="0" w:type="dxa"/>
          <w:bottom w:w="0" w:type="dxa"/>
          <w:right w:w="0" w:type="dxa"/>
        </w:tblCellMar>
      </w:tblPr>
      <w:tblGrid>
        <w:gridCol w:w="1771"/>
        <w:gridCol w:w="1584"/>
        <w:gridCol w:w="1814"/>
        <w:gridCol w:w="2577"/>
        <w:gridCol w:w="1496"/>
        <w:gridCol w:w="125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OF SEATS</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ACITY FEE</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PIDEMIOLOGICAL FEE</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P FEE</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FE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149</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249</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349</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499</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or mor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7</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 review fees shall be $150; variance review process fe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 $15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ergency –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linquency Fees. A license renewal filed with the division within 30 days after the expiration date shall be accompanied by a delinquency fee of $50 in addition to the renewal fee and any other fees required by law or rule. A license renewal filed with the division more than 30 but not more than 60 days after the expiration date shall be accompanied by a delinquency fee of $100 in addition to the renewal fee and any other fees required by law or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9.032(6), 509.251 FS. Law Implemented 509.013, 509.032(2)(e), 509.032(3)(c), 509.251, 509.302(3) FS. History–New 7-31-79, Revised 9-1-80, Formerly 7C-1.08, Amended 5-10-89, 9-10-89, 10-31-89, 4-3-90, 12-31-90, 9-11-91, 2-27-92, 7-6-92, 8-23-92, 11-4-92, 4-4-93, Formerly 7C-1.008, Amended 9-20-93, 12-22-93, 6-29-95, 10-9-95, 9-25-96, 5-11-98, 9-21-00, 9-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C-1 GENERAL</dc:title>
</cp:coreProperties>
</file>