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ky Powersports North Orlando LLC for the establishment of BENE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d/b/a SSR Motorsports intends to allow the establishment of Sky Powersports North Orlando LLC, as a dealership for the sale of motorcycles manufactured by Zhejiang Qianjiang Motorcycle Co./Benelli Q.J. SRL (line-make BENE) at 855 North US Highway 17 92, Longwood, (Seminole County), Florida 32750, on or after January 10,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ky Powersports North Orlando LLC, are dealer operator(s): Nate Stickney, 855 North US Highway 17-92, Longwood, Florida 32750; principal investor(s): Roc Northey, 855 North US Highway 17-92, Longwood, Florida 3275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eff Li, Value Group Enterprises, Inc., d/b/a SSR Motorsports, 12825 Alondra Boulevard, Norwalk, California 9065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49:00Z</dcterms:created>
  <dc:creator>Collins, John M. "Jack"</dc:creator>
  <dc:description/>
  <cp:keywords/>
  <dc:language>en-US</dc:language>
  <cp:lastModifiedBy>Collins, John M. "Jack"</cp:lastModifiedBy>
  <cp:lastPrinted>2017-12-07T12:49:00Z</cp:lastPrinted>
  <dcterms:modified xsi:type="dcterms:W3CDTF">2017-12-07T17:50:00Z</dcterms:modified>
  <cp:revision>2</cp:revision>
  <dc:subject/>
  <dc:title/>
</cp:coreProperties>
</file>