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9, 2018, 5:30 p.m. – 7:30 p.m. (presentation at 6:00 p.m.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hiefland Women’s Club, 825 East Park Avenue, Chiefland, FL 326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 opportunity for the public to provide input on the ten-year management plan update for Manatee Springs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Mark Abrizenski, Park Manager, Manatee Springs State Park, 11650 NW 115th Street, Chiefland, FL 32626, (352)493-6072, fax (352)493-6089 or email </w:t>
      </w:r>
      <w:hyperlink r:id="rId4">
        <w:r>
          <w:rPr>
            <w:rStyle w:val="InternetLink"/>
            <w:rFonts w:eastAsia="Times New Roman"/>
          </w:rPr>
          <w:t>Mark.Abrizenski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ark Abrizenski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Mark.Abrizenski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1:43:00Z</dcterms:created>
  <dc:creator>Collins, John M. "Jack"</dc:creator>
  <dc:description/>
  <cp:keywords/>
  <dc:language>en-US</dc:language>
  <cp:lastModifiedBy>Collins, John M. "Jack"</cp:lastModifiedBy>
  <dcterms:modified xsi:type="dcterms:W3CDTF">2017-12-28T13:12:00Z</dcterms:modified>
  <cp:revision>2</cp:revision>
  <dc:subject/>
  <dc:title/>
</cp:coreProperties>
</file>