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3.001 Sanitation and Safety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uest Bathroo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necting bathrooms shall provide toilets with open-front seats. Guest and private bathrooms shall provide toilets. Guest, private, and connecting bathrooms shall provide lavatories and shower enclosures with hot and cold running water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ransient public lodging establishment shall maintain one public bathroom with a minimum of a toilet, lavatory, and shower enclosure for each sex on every floor for every 15 guests rooming on that floor not having access to private or connecting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dding and linens, etc. – Clean mattresses and bed springs, mattress pads, clean pillows and pillowslips, clean bed sheets and sufficient clean blankets shall be provided for each sleeping accommodation. Mattress pads, bed sheets, and blankets must be sized appropriately to the mattress or bed size to completely cover the sleeping areas of the mattress. Bed linens must be changed and cleaned between each guest or once weekly, whichever occurs first. Towels must be changed and cleaned daily or between guests, whichever occurs first. Individually wrapped soap must also be provided. Bedroom closets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lassware, tableware and utens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andling, cleaning and sanitizing of glassware, tableware and utensils in public lodging establishments shall be subject to the provisions of Chapter 4, Food Code, hereby adopted by reference.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stablishment existing prior to 7-1-94 which cannot comply with this provision shall post in a conspicuous place the division placard or sign, BPR form 22-045, NOTIFICATION OF EXCEPTION TO SANITIZATION REQUIREMENTS, or its equivalent, incorporated herein by reference and effective 9-25-96, in each guest room where such dishware, glassware, kitchenware or utensils are provided. Copies of this form may be obtained from any divis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ublic lodging establishment initiating new construction or being extensively remodeled (involving the construction of walls or plumbing fixtures in any area which would permit compliance with any portion of these requirements), shall fully comply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itchen and kitchen equipment – Kitchen appliances and refrigeration equipment shall be kept clean and free from odors and in good repair. Refrigerators shall be properly drained. Kitchens shall be ventilated to minimize the occurrence of excessive heat, steam, condensation, vapors, objectionable odors, smoke and fumes. Kitchens must also have at least 10 foot candles of light, have sufficient and suitable cooking utensils, and have adequate garbage receptacles.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rniture, upholstery, etc. – Furniture, upholstery, draperies, shades, venetian doors, blinds, and other provided furnishings in lobbies, lounges, parlors and bedrooms shall be kept clean, and be renovated or replaced as needed. All rugs and floor coverings must be kept clean and in good condition, free from holes and rips. Non-perforated metal, plastic, or plastic lined wastebaskets shall be provided for all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nen rooms, service sinks and closets – Linen rooms, service sinks and closets shall be kept clean, neat and orderly. All linens including towels and bed linens must be stored in such a manner as to protect them from contamination or soilage such as dust, dirt, vermin, sewage or toxic materials. All linens must be stored separately from or above all cleaning products, chemicals, pest control products, maintenance equipment and toxics. Linens may not be stored underneath sewer or plumbing lines. Maintenance and cleaning equipment such as brooms, mops, vacuum cleaners and similar tools shall be stored and maintained in a way that does not contaminate bed linens, towels, single service articles, glassware, or other guest room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mises – The yards, alleys, driveways, sidewalks, and other exterior portions of the licensed premises shall be kept clean, free of debris, free of objectionable odors, and properly drained, maintained and mowed. All unused and discarded equipment and materials shall be removed from the premises, except when placed in a designated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ployee areas – Employee locker rooms, rest rooms or quarters and their furnishings shall be kept clean and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ce –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in accordance with the provisions of Chapter 500, F.S. Canvas containers shall not be used unless provided with a sanitary single-service liner so as to completely protect the ice from contamination. Ice buckets, other containers and scoops, shall be of a smooth, nonabsorbent, impervious material and designed to facilitate cleaning. They shall be kept clean and shall be stored and handled in a sanitary manner. Ice buckets must be cleaned and sanitized between each guest or be provided with a sanitary single service liner which is changed at least daily. Ice for consumer use shall be dispensed only with scoops, tongs or other ice-dispensing utensils or through automatic self-service, ice-dispensing equipment. Ice-dispensing utensils shall be stored on a clean surface, attached to a nonoxidizing chain or tether and stored inside the ice bin or in the ice with the dispensing utensil’s handle extended out of the ice. Between uses, ice transfer receptacles shall be stored in a way that protects the utensils from contamination. Ice storage bins shall be drained through an air gap in accordance with the provisions of the plumb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cks – An approved locking device for the purposes of Section 509.211, F.S., is a locking device that meets the requirements of National Fire Protection Association 101 (NFPA 101), Life Safety Code. Public lodging establishments as defined in Rule 61C-1.002(4)(a), F.A.C., shall have at least one approved locking device which does not include a “sliding chain” or “hook and eye” type device, on all outside and connecting doors which cannot be opened by a non-master guest room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alcony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provided in Section 509.2112, F.S., every public lodging establishment which is 3 or more stories in height, or which has a vertical distance of 17 feet or more from the lowest grade level to any balcony must submit to the division a certificate stating that any and all balconie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of inspection shall be submitted on BPR form 22-030, CERTIFICATE OF BALCONY INSPECTION, incorporated herein by reference and effective 9-25-96. Copies of this form may be obtained from any divis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ertificate shall be received by the division and the applicable local government agency or office from hotels and motels on or before January 1 of every third year and from other public lodging establishments on or before October 1 of every thi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change of ownership, a new certificate of balcony inspection sha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ort condominiums, nontransient apartments and resort dwellings are exempt from subsections (1), (2) and (3) of this rule. Establishments opting to provide any of the services listed in subsections (2) and (3) of this rule shall comply with the requirements describ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6) FS. Law Implemented 509.211, 509.2112, 509.221 FS. History–Amended 1-20-63, Revised 2-4-71, Amended 9-19-84, Formerly 7C-3.01, Amended 12-31-90, Formerly 7C-3.001, Amended 3-31-94, 9-25-96, 1-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3 PUBLIC LODGING ESTABLISHMENTS</dc:title>
</cp:coreProperties>
</file>