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ari-Mutuel Wager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D-11.002</w:t>
        </w:r>
      </w:hyperlink>
      <w:r>
        <w:rPr>
          <w:rFonts w:eastAsia="Times New Roman"/>
        </w:rPr>
        <w:t>:</w:t>
        <w:tab/>
        <w:t>Cardroom Gam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Pari-Mutuel Wagering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4, 2018, 9:00 a.m. – 5:00 p.m. (Recess 12:00 Noon – 1:30 p.m.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vision of Pari-Mutuel Wagering, North Broward Regional Service Center, 1400 W. Commercial Blvd., Suite 165—Room 195, Ft. Lauderdale, FL 333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Workshop regarding public input on Rule 61D-11.002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yan Barber, Rules Coordinator for the Division of Pari-Mutuel Wagering, 2601 Blair Stone Road, Tallahassee, Florida 32399, (850)717-176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ryan Barber, Rules Coordinator for the Division of Pari-Mutuel Wagering, 2601 Blair Stone Road, Tallahassee, Florida 32399, (850)717-17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ryan Barber, Rules Coordinator for the Division of Pari-Mutuel Wagering, 2601 Blair Stone Road, Tallahassee, Florida 32399, (850)717-17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11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15:00Z</dcterms:created>
  <dc:creator>Collins, John M. "Jack"</dc:creator>
  <dc:description/>
  <cp:keywords/>
  <dc:language>en-US</dc:language>
  <cp:lastModifiedBy>Collins, John M. "Jack"</cp:lastModifiedBy>
  <dcterms:modified xsi:type="dcterms:W3CDTF">2017-12-08T17:16:00Z</dcterms:modified>
  <cp:revision>2</cp:revision>
  <dc:subject/>
  <dc:title/>
</cp:coreProperties>
</file>