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C-4.010 Sanitation and Safety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od Supplies and Food Protection – except as specifically provided in this rule, public food service establishments shall be subject to the provisions of Chapter 3, Food Code,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the methods provided in the Food Code, between uses during service, dispensing utensils may be stored in hot water wells that maintain the temperature of the water at or above 140 degrees Fahrenheit and that are cleaned frequently at scheduled intervals throughout th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of an emergency occurrence such as a fire, flood, power outage or similar event that might result in the contamination of food, or that might prevent potentially hazardous food from being held at safe temperatures, the person in charge shall immediately notif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abeling – Public food service establishments which prepare and package food products must ensure that packaged food products are properly labeled. Package labels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ty and description of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ate product was packag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 and address of establishment which prepared and packag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3-301.11(B), Food Code, provides the specifications for no bare hand contact of exposed ready-to-eat food. Pursuant to the language “unless otherwise approved” as provided in Section 3-301.11(B), Food Code, food employees may contact ready-to-eat foods with their bare hands immediately prior to service if the operator of the public food service establishment maintains a written operational procedure which addresses all of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fic work area(s), such as the sandwich prep line or cook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e position(s) where bare hand contact with ready-to-eat foods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tual food preparation processes where bare hand contact with ready-to-eat food will be us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ees’ procedures for handling ready-to-eat foods, which must also include how cross contamination from touching raw animal food and ready-to-eat food is pre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ed employee positions whose duties may include handling of ready-to-eat foods with their bare hands must receive professional hygiene training in accordance with subsection 61C-4.023(6), F.A.C., prior to any food handling activity. Training shall be provided to all employees assigned to positions which include handling ready-to-eat foods, emphasizing the importance of proper hand washing for all employees with direct hand contact with ready-to-eat food. Evidence of this training (content, employees, dates) shall be available to the divi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es who handle ready-to-eat foods must thoroughly wash their hands before returning to their work stations and as needed during their work periods in accordance with the handwash requirements of the Food Code. Additionally, these employees shall use a chemical hand sanitizing solution which must comply with the specification provided in Section 2-301.16(C), Food Code. The establishment must also fully comply with Sections 5-203.11(A) and 5-204.11, Food Code, regarding the number and location of hand washing lav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rson in charge is responsible for verifying, prior to any food handling activity, that all food handling employees are in compliance with Sections 2-201.11, 2-201.12, and 2-201.13, Food Code, relative to employee health status, exclusions, and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perational procedures must provide an effective way to monitor employees to verify compliance with the requirements of the Food Code and the specifications of the written procedures. Additionally, the written procedures must also describe the corrective actions the operator must take when procedures are not followed. All employees, including the operator, manager, or any supervisory position, who handle ready-to-eat foods with bare hands must comply with all requirements of the Food Code and the establishment’s written operation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copy of the operational procedures must be maintained and made available in each food establishment at all times for use by the person in charge and for review by the regulatory authority upon request. The operational procedures must be reviewed by the operator annually and modified as necessary. A verification of the annual review must be recorded as part of the writte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n establishment employee is observed using bare hands to handle ready-to-eat foods and the establishment has failed to develop, maintain or make available a written set of operational procedures; or, comply with any rule requirement relative to the use of bare hands, personal health, or professional hygiene, the division shall cite the establishment for noncompliance. Noncompliance on a second inspection within two years of the first infraction shall result in enforcement action in accordance with Section 509.261, F.S. A subsequent finding of noncompliance relative to the use of bare hands, personal health, or professional hygiene will result in enforcement action in accordance with Section 509.261, F.S., and enforcement of Section 3-301.11(B) Food Code, until the establishment operator verifies corrective action and complete remedial training of all food preparatio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the division or other food regulatory authority is notified of a suspected foodborne illness outbreak in any establishment which utilizes bare hand contact with ready-to-eat foods, the division will temporarily enforce no bare hand contact in accordance with Section 3-301.11(B), Food Code, until a determination is made by the health authority whether a foodborne illness outbreak exists or until the origin of the foodborne illness outbreak is confirmed. If the origin of the foodborne illness, specific to the implicated establishment, is determined to be a food employee associated outbreak, the division shall pursue enforcement action in accordance with Section 509.261, F.S., and continue to enforce compliance with Section 3-301.11(B), Food Code, until the establishment operator verifies corrective action and completes remedial training of all food preparation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ination and Condemnation of Food – food may be examined by division personnel as often as necessary to determine freedom from unwholesomeness, adulteration or misbranding in accordance with the provisions of Section 509.0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ersonnel – except as specifically provided in this rule, personnel in public food service establishments shall be subject to the provisions of Chapter 2, Food Code,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cedure When Infection Is Suspected – when the division has reasonable cause to suspect possibility of disease transmission from any food service establishment employee, the division shall immediately consult with the state health officer or designee to provide epidemiological assistance or make other such investigation as may be indicated and take appropriate action in accordance with Part 2-2, Food Code,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od Equipment, Utensils and Linens – public food service establishments shall be subject to the provisions of Chapter 4, Food Code, herein adop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hysical Facilities – except as specifically provided in these rules, the physical facilities at public food service establishments shall be subject to the provisions of Chapter 6, Food Code, herein adopted by reference. Public food service establishments and all parts of property used in connection with their operations shall be kept free of litter. The walking and driving surfaces of all exterior areas of food service establishments shall be effectively maintained so as to minimize dust. These surfaces shall be graded to prevent pooling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athroom Facilities – All bathrooms shall be of easy and convenient access to both patrons and employees, and shall be located on the same floor of the premises served. For the purpose of this rule, the same floor includes any intermediate levels between the floor and ceiling of any room or space not to exceed a vertical height of 8 feet. Public food service establishments whose occupancy is incidental to another occupancy may utilize public restrooms provided on the same floor. The travel distance may vary where adequate directional signs are provided and the number of fixtures is deemed satisfactory by the applicable plumbing authority. Easily cleanable receptacles shall be provided for waste materials and such receptacles in bathrooms for women shall be covered. Each public food service establishment shall maintain a minimum of one public bathroom for each sex, properly designated, except as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bile food dispensing vehicles, theme park food carts, vending machines and public food service establishments or food vendors participating in temporary food service events shall not be required to have any public bath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laces serving food or drink on a take-out, carry-out or delivery basis only which provide no seating shall be required to provide a minimum of one bathroom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cades, malls, or flea markets containing public food service establishments which offer no seating within the public food service establishment may have centrally located bathroom facilities accessible to patrons of the establishments in the arcade, mall, or flea market provided such bathroom facilities are within 300 feet of each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ublic food service establishments located within theme parks and entertainment complexes may utilize centrally located bathroom facilities accessible to patrons of the establishments in the theme park or entertainment complex provided such bathroom facilities are reasonably accessible. For purposes of this section, reasonably accessible means within 300 feet of each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ublic food service establishments which seat 10 persons or less shall be required to provide a minimum of one bathroom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ublic food service establishments located within a public lodging establishment shall be permitted to utilize public bathrooms located within the public lodging establishment provided such bathrooms are available for use by the patrons of the public food service establishment during all hours of operation, are within 300 feet of the public food service establishment, and are located on the same floor as the public food service establishment. For purposes of this rule, the same floor includes any intermediate levels between the floor and ceiling of any room or space without restriction as to vertical heigh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9.032(2)(d), (6) FS. Law Implemented 509.032(2)(d), (3)(a), (b), (c), 509.035, 509.221 FS. History–New 1-1-77, Amended 1-6-81, Formerly 10D-13.23, Amended 2-21-91, Formerly 10D-13.023, 7C-4.010, Amended 3-31-94, 9-25-96, 1-1-98, 7-2-98, 12-6-00, 2-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C-4 PUBLIC FOOD SERVICE ESTABLISHMENTS</dc:title>
</cp:coreProperties>
</file>